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V0.3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times have you looked at a disk and directory and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files are the executable ones, IFF files,  Data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appens to me all the time with utility and public domai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re full with files, some executable and som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ist has been written to overcome this.  It will display norm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'list' shows but includes information about the type if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.  It is slightly slower than the list command as it ha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can be aborted at anytime during it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either CTRL C or CTRL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currently knows files of the follow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, ASCII, Data, WordPerfect, MOST Text, MOST 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, 8SVX, SMUS.  It also will show many different typ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files by extracting and printing info from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n AmigaVision file will be shown as 'IFF AVCF'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ugh they are not actually kn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Changed to lengthen amount of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3  bug fix to stop incorrect date on som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 &lt;directory&gt; [files|di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parameter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only parameter is a '?' then a u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play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rectory&gt;     A directory or file to scan.  If no directory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the current directory will be shown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printed to the current CLI window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direction was used.  The following standar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s are allowed.  #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s|dirs]    Optional switch for directories 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neither of these switch are given then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rectori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</w:t>
        <w:tab/>
        <w:t xml:space="preserve">To scan the directory MyDir on a disk in DF0: &amp; show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files df0: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df0:My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 To scan the same directory but 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&gt;prt: df0:MyD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&gt;prt: files df0: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 xml:space="preserve">To scan the current directory and show directories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    To show all files beginning with 'S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List files s#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    To show a file called fi?le (wildcard character in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List fi'?le  (the ' stops the ? being seen as wi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To show all files with more than two a'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ist files #?#a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enhancements donations etc.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76) 3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076) 3585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