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intena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intenance option will allow  you to buil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inventory  database.   Options  are  available  to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or to  delete,  change  or  view  existing  entr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lso available to search the database for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actions  are  accomplished  us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Function  Keys  are  located  on  the  top r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are  numbered  F1  through  F10.   The  u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New Key.  Depress this key  to  enter a new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the record  key  is  the  name  of the artic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y record searches, enter  all  article  names  using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ppend.  Depress this key  to  Add  a new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To complete the add process, first depress F1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ticle Name  and  then  depress  F2  to  ente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Change.   Depress  this  key  to  Chang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tem.  To complete the  change  process, first de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he Article Name for  which  the  databas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If the  entry  is  the  correct  one  to 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 F3 to make the change.  If the entry is not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depress F5  (View  Next)  to  continue dow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 correct  entry  is  found.   The  Change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Delete.   Depress  this  key  to  Delet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tem.  To complete the  Delete  process, first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item entry using F1  or  the  View or Fin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epress F4.  You will then be ask to verify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 View  Next.   Depress  this  key  to  view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 the  database.   Entries  are 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n  Article  Name   order.   Remember  that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follow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View Previous.  Depress  this  key to vie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Find.  Depress this key to  Find  the  first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pecified key word or  phrase.  After depressing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 enter the key  word or phrase.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function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-  Find  Next.   Depress  this  key  to  Fi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the specified key  word  or  phra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ceded by the Find (F7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n alternative way to  rapidly  locate desired item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1 to locate the record  key.   If the specified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F5 may then be used to  display  the next higher key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 to display the next lower  key.  To mo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, depress F1 and then de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Quit.  Depress this key  to  exit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ata entry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Depressing the TAB  key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Depressing the Up  Arrow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Depressing the Down Arrow  will  cause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Depressing the Left Arrow when the curso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 position  of  a  field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Depressing the Right Arrow  when 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position  of  a  field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Depressing Control V will turn on Insert Mod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, all characters of a fiel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e position  to  the  right  as new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The right most charact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Depressing the  ESC  key  will  cause  the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Depressing the Return key  will  cause remain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kipped and 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 Depressing  the  Help  key  will  give  you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ng to what kind of data  are  required to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ure  to  exit  the  File   Maintenance  Program  using 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F10 causes the index file  to be written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exit properly from  the  File  Maintenanc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data being rendered unusable.  As insura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disaster, be sure to backup your data files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