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will be presented  with  a  data dictionary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for  entering  your  record   selection  criteria,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nd output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ctionary presents  you  with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ring gadget will allow you to specify s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to be used to determine which  database 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  = "Carter" or "Smith") and City = "Detr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 is  to  be  searched for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of Carter or  Smith  who live in Detro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order to enter data  into  a string gadget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 pointer  within  the  gadget  and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n the mouse.   Note  that  the  Select parame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 to prevent  ambiguities.   If 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 key  word  or  phrase  you  are  looking  for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with both  upper  and  lower  case  lett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both, e.g., "Carter" or "carter".  Another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wild character, e.g., "?ar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string gadget will allow  you to specify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elected records are  to  be displayed or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database 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 sequence.  Only one sort field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tring gadget will allow  you to specif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, col 22, First, col 60,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 Last  Name,  First  Name  and  Phon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records are to be  displayed.   Further, i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rst Name is to be displayed beginning in column 2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hone is to be displayed beginning in column 60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parameters  may  be  very  simple  o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skill of the  user.   Upon  enter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will find  that  the  Report  string  gadge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ome parameters.  These parameter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3 1/2" by 15/16" address  labels  for th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se  parameters  or  enter  your  customiz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.  To  erase  the  content  on  the  Repor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, first select the gadget and then depress Right AMIGA 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o (cancel) the last  editing  change to the string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MIGA - Q.  The  Report  specification  parame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ed as either describing "when to do it" 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subsequent fun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subsequent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ed  at  the  bottom  of  each 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top - specifies that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only at the beginning of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bottom - specifies that  subseque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d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-  specifies  that subsequ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be executed after there  has been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  of   &lt;data-name&gt;.    For   example,  top(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specified  data-name  will 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 -   specifies    that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 of data-name.  For example, bottom(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Default values  for  tm, bm and bod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 8, and 5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 the  output defaul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m,  bm  and  bod  are  set  to  0, 0,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 nn - sets the top  margin  for 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nn - sets the bottom margin for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 nn - sets the body of  the  output display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specified by nn.  The sum of tm, bm and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qual the desir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or  displayed.   For   example,   "City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&lt;data-name&gt; - caused  the  specified data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r displayed after all trailing spa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(&lt;data-name&gt;) - specifies  that the summ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is to be  printed  or displayed. 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tem  from the dictionary or a numeric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bstituted for &lt;data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r nn - causes  nn  spaces  to  be 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ata items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 nn - causes 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