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Maintenanc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Maintenance option will allow  you to build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 Reference  database.   Options  are  available  to 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, or to  delete,  change  or  view  existing  entrie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s also available  to  search  the  Reference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key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maintenance actions  are  accomplished  using 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.  The Function  Keys  are  located  on  the  top row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and are  numbered  F1  through  F10.   The  use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- New Key.  Depress this key  to  enter a new recor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ase, the record key is  the  subject of the artic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ify record  searches,  enter  all  subjects using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 - Append.  Depress this key  to  Add  a new rec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  To complete the add process, first depress F1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bject of  the  article  and  then  depress  F2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ing information about the referenc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 - Change.   Depress  this  key  to  Change  a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reference.  To complete the change process, first d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to enter the Subject of the article,  afterwhich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will be displayed.  If  the  entry is the correct o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, depress F3 to make the change.   If the entry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to be changed, depress F5  (View  Next)  to continu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until the correct  entry  is found.  The Change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receded by the Fi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4 - Delete.   Depress  this  key  to  Delete  a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reference.  To complete the  Delete process, first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propriate  reference  entry  using  F1  or the View or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, then depress F4.  You will  then be ask t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ct entry is being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  -  View  Next.   Depress  this  key  to  view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tial record in  the  database.   Entries  are  fi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in Subject  order.   Remember  that  lower 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upp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6 - View Previous.  Depress  this  key to view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tial recor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 - Find.  Depress this  key  to  Find  the firs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that contains  the  specified  key  word  or phras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ressing F7, you will be asked to enter the key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abort the Find function by de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  -  Find  Next.   Depress  this  key  to  Find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ence of the specified key  word  or  phras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preceded by the Find (F7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 -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0 - Quit.  Depress this key  to  exit the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data entry convention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 Depressing the TAB  key  will  cause  the  cur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ed at the first character of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 Depressing the Up  Arrow  will  cause  the cur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ed at the first character of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)  Depressing the Down Arrow  will  cause the cur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ed at the first character of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)  Depressing the Left Arrow when the cursor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 position  of  a  field  will  cause  the  cur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ed at the first character of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)  Depressing the Right Arrow  when  the cursor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last position  of  a  field  will  cause  the cur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ed at the first character of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6)  Depressing Control V will turn on Insert Mode. 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Mode, all characters of a field to the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moved one position  to  the  right  as new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.  The right most character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7)  Depressing the  ESC  key  will  cause  the 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ess to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8)  Depressing the Return key  will  cause remain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skipped and the entry to be written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sure  to  exit  the  File   Maintenance  Program  using 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ressing F10 causes the index file  to be written to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ure to exit properly from  the  File  Maintenance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in the data being rendered unus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