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r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ery program will  allow  you  to  produce a repor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lection,  sorting  and  formatting  specifications.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, you will be presented  with  a  data dictionary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s  for  entering  your  record   selection  criteria,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and output 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dictionary presents  you  with a list of data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to display or print values contained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 string gadget will allow you to specify so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a to be used to determine which  reference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you output display or repo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bject = "graphics" or "music") and Date = "Ju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database  is  to  be  searched for any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ntains the  words  "graphics"  or  "music" that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of "July".  Remember  that  in  order  to  enter dat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gadget you must  first  position  the  pointer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 and depress the left  button  on the mous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parameters contain parentheses to prevent ambiguiti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 possibility  that  the  key  word  or  phr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ing for contains  occurrences  with both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, you must check for both, e.g., "Graphics" or "graphic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method is to use the wild character, e.g., "?raphic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rt string gadget will allow  you to specify the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selected records are  to  be displayed or prin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selected reference entries are to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sequence.  Only one sort field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string gadget will allow  you to specify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display or repo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, col 20, Title, col 60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 the  Subject,  Title  and  Date 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are to be displayed.   Further,  it is spec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is to be displayed beginning in column 20 and th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to  be  displayed   beginning   in  column  60.   The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 parameters  may  be  very  simple  or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upon the skill of the  user.   The Repor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can be classified as either describing "when to do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"what to 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top - specifies that the following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ecuted at the top each printed page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bottom - specifies that the following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executed at the  bottom  of  each printed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(&lt;data-name&gt;)   -   specifies   that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are to  be  executed  after  there 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in the  content  of  &lt;data-name&gt;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(Author).  Normally, the specified  data-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as the s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(&lt;data-name&gt;)  -   specifies  th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are to be executed before there i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 of data-name.  For example, bottom(Su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 - specifies that the  following 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ecuted for each selected referenc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- specifies that all output is to be ro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- specifies that  all  output is to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.  "Display" is the outpu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-name&gt; -  causes  the  specified  data  nam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 or  displayed.   For   example,  Subjec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iteral" - causes the  specified  literal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displayed.   For  example,  "The  result  is:"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nn - causes the following  data item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inted in the column specified by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 n - causes n lines to be  skipped befo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inting the next data item.  If n is not provided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- causes a pause in the output process unti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y key)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ect - if "print"  has  been  specified,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the paper to be  ejected  to  the top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; otherwise, the screen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 of a more complex query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itle = "Microsoft"  and  Subject  =  "basic")  or Public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y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(Author) Author detail col 20 Subject skip col 20 Title ski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The Select statement may contain thes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gt; Un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=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=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 The field on the left side  of  the  operator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name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 The field on the  right  side  of  the  opera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a data name or  literal.    Literals  must 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In the case of equal and unequal,  the data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side of the operator is searched  for any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pecified on the right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 The length of the item to the right of the opera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greater than the  length  of  the  item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)  When used in a literal, the "?"  is wil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all records in the database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ject =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)  Commas may used to improve readability; otherwi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 no usefu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)  All data names must be capitalized.  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inter carriage is 80 columns in width, try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preferences for compressed mode in order to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greater than 80 characters in wid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