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 I C    A T A C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Neil Chin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was written in AMOS and I have included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iles on the disk.  The coding was all done by me, as wer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(though you may recognize a couple of the `nasties`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600 disk).  The music was taken from a soundtracker disk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wrote the various pieces, I hope that the authors will not mi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releasing the game into the Public Domain and people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re-distribute it as they will, but please include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copies that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ill only run on a 1 Meg machine and I strongly adv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external floppy drives turn them off before boo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very memory-hungry and the extra 30K makes a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tinual play the memory can get fragmented (this is becau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loaded from disk at the start and end of each `go`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y dump the user at the workbench screen or bring up a `Guru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lution to this is to re-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people enjoy playing the game, and if anyone want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y are more than welcome to tamper with the code - the mai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graphics, I`m afraid they aren`t my strong point ! 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ould be that they re-release their version into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without contributors the libraries would dry u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thanks to Francois Lionet and Mandarin Software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d excellent product for the Amiga, the guys at 17 bit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ervice to the Amiga using public, and also the programm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who wrote the original Atic Atac on the Spectrum and inspir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write it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ishing to contact me can write to the following addres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il Chin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Queen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don, Es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9 7D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