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jam packer V3.2 written by AntiAction of DEF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 short text dealing with the changes since 'TetraPack V2.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instruction on how to use the packer, please refer to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cker pass 1 &amp; 2 improved (speed and effici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cker pass 3 added (good on bigger files, for real small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traPack 2.3/2.1 or some other p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oc-loader debugged (now handles symbol hunks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some other things I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a scanwith larger than $800 is really just nonsense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be a bigger file (optimum scanwith is $200-$8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jam Arc/Warp (all in one), packs best, has most features,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interface, and warps just abou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jam ProPack, does not use the operating system for anything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kids without expansion memory wanting to crunch large fil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mor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