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cryption by Steve I. Mere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the actual encryption is simple.  Take a number, eg. $7C, we'll take this number as being a secret message (Hmm?).  Take another number, $66, we'll call this the pass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XOR $7C and $66 to produce $1A.  Now NOT $1A to give -$E5 (or $FFFFFFE5) ones comp.  So, we have combined our secret message and a passcode along with the XOR and NOT functions to produce a new code altogether.  We'll call this our Fil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note the followin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T] $FFFFFFE5 = $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A [XOR] $66   = $7C (back to our original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wis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A [XOR] $7C   = $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given number A and B. XORing these two numbers gives C.  If we know one number, B we can always get back to A by XORing with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inciple applied to many protection packages on the market.  The program Encryption uses this method and a little more for the users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voked from AmigaDOS by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 passCode1 PassCode2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 123 hello My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checks 'MyFile' to see if it is already encrypted.  If it isn't, then the Two passCodes are combined to produce a unique DiskCode.  This code is then used to XOR and NOT every WORD in the stipul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ake an ASCII text file before encryption 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 68656C6C 6F2C2074 68697320 69732073    hello, this i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: 6F6D6520 73616D70 6C652064 61746120    ome samp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: 28612074 65787420 66696C65 29206265    (a text file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: 666F7265 20490A45 6E637279 70742069    fore I.Encryp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 742E2020 41732079 6F752063 616E206F    t.  As you c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: 6276696F 75736C79 20736565 2C206974    bviously se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: 27732072 65616461 626C6520 286F720A    's readable (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 6973206D 7920456E 676C6973 68207468    is my Englis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: 61742062 61643F29 2E0A                 at bad?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voke the Encryption with "Crypt fred 123b Myfil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works and overwrites the file with the new Encrypted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cryptio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 43727970 742D3220 28632920 A9AEB4A9    Crypt-2 (c)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: F3FFE1F5 F4B6ADED F3F3FEB9 F2E9ADEA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: F4F7E8B9 E8FBE0E9 F7FFADFD FAEEECB9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: B3FBADED FEE2F9B9 FDF3E1FC B2BAEFFC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 FDF5FFFC BBD387DC F5F9FFE0 EBEEADF0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: EFB4ADB9 DAE9ADE0 F4EFADFA FAF4ADF6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: F9ECE4F6 EEE9E1E0 BBE9E8FC B7BAE4ED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 BCE9ADEB FEFBE9F8 F9F6E8B9 B3F5FF93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: F2E9ADF4 E2BAC8F7 FCF6E4EA F3BAF9F1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0: FAEEADFB FAFEB2B0 B590                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he file back to its original state, simply use the same password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 fred 123b Myfile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owever you use the wrong passCodes, then the program will abort telling you that you're using incorrect keys to gain access.  This is done by comparing various file-stored infomation embeded within the encry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can cater f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ll do all files EXE or tex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ll detect write prot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ll detect lack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ll detect incorrect pas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ll cope with lack of memory (although not tried with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etters/Alterations and general stuff to me at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Pember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 6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Sea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sb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 3N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