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RESIDENT and REMOV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of A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resident icons are small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uted by iconx) which you can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disk (i.e. your copy of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m simply drag the icons into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n insert Workbench and drag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rkbench window (obvious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ives you can drag them straigh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window into the Workbench disk'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a few useful commands resid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omputer from having to loa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to this is to put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to your startup-sequ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Workbench's already long load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f no use those times when you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 do some small task not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. Also this gives you less mem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specially limiting for half me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of the program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make resident simply EDit and a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s appropriate.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o be made residen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you may have to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mands need PURE on the en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k with A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were written by Stephen of 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 though, I fou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cript files execut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utorials in AMIGA FORMA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ntersting than read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