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SON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en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By Dean Hart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Using 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`Personal Journal' consists of fiv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s where you write the day's events. These will be saved as files on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ction is for reading files that you have alread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section is for printing files that you have already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entered the file name (if the file exists) then thi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on the screen, and the computer will ask you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section gives a directory of all the drawers and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section is for deleting any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ARNING! Any file deleted, can not be brought bac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ve sections are joined together using a menu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select which section you would like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you actually enter the journal, you will have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word. The password at the present moment is BEN (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apital letters). But you can easily change this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ks you whether you wish to do so. After thi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journa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 not copy all the neccessary files to the disk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ook will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ccessary fil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oexec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ther files concerning the use of RAMOS which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MOS_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bugs in the program or have any suggestion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ct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n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,St. Clai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H2 OQ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ephone: (0737) 243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ceive updates, feel welcome to send a donation, and your address to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 must keep this disk write_enabl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