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put every effort into assuring that the programs on the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 work as documented and perform at least as well a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PLcounterparts.  However, we are sure there will be som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using these programs due to incompatabilities, or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documentation errors.  We hope to be able to sol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problems in future releases, but make no warranty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any programs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Ishall be the only party responsible for any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arise out of the ARPproject; none of the other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ors, nor any companies associated with ARPcontribu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Microsmiths Inc which is donating administrative as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stributing ARP, shall be liable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any liability shall be limited to the purchas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d for an ARPdiskette.  Thus the maximum liablity will be $5,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costs associated with the diskette, postage and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accept these conditions, you should return the ARP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erever you got it before using any ARPprograms.  If you purcha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 directly from ARPSupport, return it within 3 weeks and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nd your payment.  Thank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rlie 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