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P User's Manual</w:t>
        <w:tab/>
        <w:tab/>
        <w:tab/>
        <w:tab/>
        <w:t>October</w:t>
        <w:tab/>
        <w:t>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in we present some of the truly outstan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new ARP programs, attempting to point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users of ARP to take immediate advantag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_#G_#e_#n_#e_#r_#a_#l__#F_#e_#a_#t_#u_#r_#e_#s__#o_#f__#A_#R_#P__#P_#r_#o_#g_#r_#a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ce one of the</w:t>
        <w:tab/>
        <w:t>goals of ARP is</w:t>
        <w:tab/>
        <w:t>to make</w:t>
        <w:tab/>
        <w:t>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for you to use, we tried as hard as we</w:t>
        <w:tab/>
        <w:t>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it possible for you to install ARP, and continu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previously written batch files without any change</w:t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.</w:t>
        <w:tab/>
        <w:t>Additionally, you should be able to use</w:t>
        <w:tab/>
        <w:t>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immediately,</w:t>
        <w:tab/>
        <w:t>without</w:t>
        <w:tab/>
        <w:t>learning anything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,</w:t>
        <w:tab/>
        <w:t>since the degree of compatibility is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ARP programs</w:t>
        <w:tab/>
        <w:t>are generally enhanced and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generally</w:t>
        <w:tab/>
        <w:t>much easier to use.  To</w:t>
        <w:tab/>
        <w:t>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new features, you have to learn</w:t>
        <w:tab/>
        <w:t>about them, 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  _#C_#o_#n_#s_#i_#s_#t_#a_#n_#c_#y__#o_#f__#t_#h_#e__#A_#R_#P__#p_#r_#o_#g_#r_#a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of the problems with</w:t>
        <w:tab/>
        <w:t>the origina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as that they are too inconsistant.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ccepted 10 or 20 filenames,</w:t>
        <w:tab/>
        <w:t>and also allow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wildcards to specify files.  Some program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files, but didn't allow wild</w:t>
        <w:tab/>
        <w:t>cards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ccepted only one filename.</w:t>
        <w:tab/>
        <w:t>We have</w:t>
        <w:tab/>
        <w:t>tri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n ARP.</w:t>
        <w:tab/>
        <w:t>Where it is reasonable to expec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upply multiple arguments to a program, we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d that</w:t>
        <w:tab/>
        <w:t>capability.  Where it i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ct to be able to use wildcards, we hav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also.  We have attempted to mak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lates for</w:t>
        <w:tab/>
        <w:t>programs more consistant as wel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breviations</w:t>
        <w:tab/>
        <w:t>for commonly used 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nsistant command interface provides a lo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er.  As a simple example, consider</w:t>
        <w:tab/>
        <w:t>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ing a lot</w:t>
        <w:tab/>
        <w:t>of files to your printer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.  Let's say</w:t>
        <w:tab/>
        <w:t>you want to send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directory</w:t>
        <w:tab/>
        <w:t>which end in ".c"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the ARP command structure, there are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</w:t>
        <w:tab/>
        <w:t>ways to</w:t>
        <w:tab/>
        <w:t>do this, and all of them use remark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2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#?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Copy #?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Join #?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identally,</w:t>
        <w:tab/>
        <w:t>we also</w:t>
        <w:tab/>
        <w:t>supply a more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, in</w:t>
        <w:tab/>
        <w:t>addition to the</w:t>
        <w:tab/>
        <w:t>ones in</w:t>
        <w:tab/>
        <w:t>use on the Amig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ould al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*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Copy *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Join *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ere to try the same thing us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you</w:t>
        <w:tab/>
        <w:t>would be in for</w:t>
        <w:tab/>
        <w:t>a rude shock.  First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#?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't</w:t>
        <w:tab/>
        <w:t>open 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appears that the AmigaDOS type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.  Well, let's try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Copy #?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 must be a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e,</w:t>
        <w:tab/>
        <w:t>Copy lets you use wildcards, but then you can't</w:t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thing to the printer.  It turns out that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nd all your files to the</w:t>
        <w:tab/>
        <w:t>printer</w:t>
        <w:tab/>
        <w:t>is to spec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in full.</w:t>
        <w:tab/>
        <w:t>And if you wanted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ies of Type,</w:t>
        <w:tab/>
        <w:t>for example, to</w:t>
        <w:tab/>
        <w:t>add li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 as you print them out, you ar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Type</w:t>
        <w:tab/>
        <w:t>commands, since</w:t>
        <w:tab/>
        <w:t>the AmigaDOS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s one argument.</w:t>
        <w:tab/>
        <w:t xml:space="preserve"> Using the ARP Type, you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arguments, and each argument</w:t>
        <w:tab/>
        <w:t>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in</w:t>
        <w:tab/>
        <w:t>point to notice</w:t>
        <w:tab/>
        <w:t>here is</w:t>
        <w:tab/>
        <w:t>how ARP</w:t>
        <w:tab/>
        <w:t>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consistant command environment.  Because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don't impose</w:t>
        <w:tab/>
        <w:t>artificial limitations,</w:t>
        <w:tab/>
        <w:t>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more powerful and more useful.  And becaus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strive to be</w:t>
        <w:tab/>
        <w:t>consistant with</w:t>
        <w:tab/>
        <w:t>each 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</w:t>
        <w:tab/>
        <w:t>have to</w:t>
        <w:tab/>
        <w:t>remember silly special cases, and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you have</w:t>
        <w:tab/>
        <w:t>learned</w:t>
        <w:tab/>
        <w:t>about one program to a new one.</w:t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, having noticed that Copy, Join and Type a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, you can probably assume that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ame does as well, and you would be</w:t>
        <w:tab/>
        <w:t>correct. 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of the increased power of ARP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ed to move the three files memo1,</w:t>
        <w:tab/>
        <w:t>memo2 and memo3</w:t>
        <w:tab/>
        <w:t>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on the same</w:t>
        <w:tab/>
        <w:t>disk called OLD_MEMOS.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, you</w:t>
        <w:tab/>
        <w:t>would have to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Rename memo1 OLD_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Rename memo2 OLD_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Rename memo3 OLD_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kind of thing can get old pretty</w:t>
        <w:tab/>
        <w:t>quickly.  Us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P Rename, you would</w:t>
        <w:tab/>
        <w:t>simp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Rename memo? OLD_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?' is of</w:t>
        <w:tab/>
        <w:t>course a wildcard that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_#C_#o_#m_#m_#a_#n_#d_#s__#a_#n_#d__#T_#e_#m_#p_#l_#a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we spoke to</w:t>
        <w:tab/>
        <w:t>Amiga users, one of the</w:t>
        <w:tab/>
        <w:t>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d</w:t>
        <w:tab/>
        <w:t>about the current Amiga</w:t>
        <w:tab/>
        <w:t>programs we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emplates to specify the arguments to</w:t>
        <w:tab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</w:t>
        <w:tab/>
        <w:t>people liked this, and it seemed like a</w:t>
        <w:tab/>
        <w:t>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kept it in</w:t>
        <w:tab/>
        <w:t>ARP.  We extended and modifi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lates for</w:t>
        <w:tab/>
        <w:t>commands, and we also have an exten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 Under AmigaDOS, if you supply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first argument</w:t>
        <w:tab/>
        <w:t>to a command, it present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command template,</w:t>
        <w:tab/>
        <w:t>and waits for you to hand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.  The same thing is</w:t>
        <w:tab/>
        <w:t>true of</w:t>
        <w:tab/>
        <w:t>ARP program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need even</w:t>
        <w:tab/>
        <w:t>more information, just type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 when you</w:t>
        <w:tab/>
        <w:t>get the</w:t>
        <w:tab/>
        <w:t>templa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A,,,,,,,,,,TOK,OPTK: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[upto 10</w:t>
        <w:tab/>
        <w:t>files] To outfile OPT &lt;H(ex) N(umber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A,,,,,,,,,,TOK,OPT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thing Type gives you when you suppl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 is its command template.</w:t>
        <w:tab/>
        <w:t xml:space="preserve"> If that is not</w:t>
        <w:tab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for you (for example, if you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you can pass to type), typing</w:t>
        <w:tab/>
        <w:t>another</w:t>
        <w:tab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 after you get the template causes an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to be</w:t>
        <w:tab/>
        <w:t>displayed, and then the</w:t>
        <w:tab/>
        <w:t>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inted, and the command waits again for you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th some arguments.  This</w:t>
        <w:tab/>
        <w:t>allows you to get extra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mmands you don't use often, and</w:t>
        <w:tab/>
        <w:t>not be bothered</w:t>
        <w:tab/>
        <w:t>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t of information for commands that you do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other thing ARP tries hard to do is to</w:t>
        <w:tab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ve error messages.  For example,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under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Echo "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d Args to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get a not</w:t>
        <w:tab/>
        <w:t>too helpful message.  The same a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P echo would 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Echo "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d Args: Unmatched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P attempts to help you identify the</w:t>
        <w:tab/>
        <w:t>problem, so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it more rapidly.</w:t>
        <w:tab/>
        <w:t>As under AmigaDOS, you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 to ARP programs using either keywords, or us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FROM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FROM infile T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OPT h</w:t>
        <w:tab/>
        <w:t>TO outfile FROM</w:t>
        <w:tab/>
        <w:t>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f the above will</w:t>
        <w:tab/>
        <w:t>work.  In addition, if you make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template keywords are</w:t>
        <w:tab/>
        <w:t>given in upper cas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arity -</w:t>
        <w:tab/>
        <w:t>you can</w:t>
        <w:tab/>
        <w:t>use any</w:t>
        <w:tab/>
        <w:t>cas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5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d Args: Keyword need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 Type infile From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d Args: Bad</w:t>
        <w:tab/>
        <w:t>posi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P programs once</w:t>
        <w:tab/>
        <w:t>again attempt to help you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blem. In the first example, you specifie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word (the FROM), but left off the filenam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wanted</w:t>
        <w:tab/>
        <w:t>to type</w:t>
        <w:tab/>
        <w:t>a file by the name of FROM, you</w:t>
        <w:tab/>
        <w:t>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double</w:t>
        <w:tab/>
        <w:t>quotes,</w:t>
        <w:tab/>
        <w:t>for example, Type "FROM".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like AmigaDOS programs, assume that</w:t>
        <w:tab/>
        <w:t>nam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quotes are</w:t>
        <w:tab/>
        <w:t>filenames and not template keywords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case, you gave the</w:t>
        <w:tab/>
        <w:t>first argument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osition, and then</w:t>
        <w:tab/>
        <w:t>by keyword.  Type does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ean, since you appeared to have misused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_#E_#s_#c_#a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source of incompatibility between ARP programs 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AmigaDOS programs they are intended to re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migaDOS</w:t>
        <w:tab/>
        <w:t>programs regard</w:t>
        <w:tab/>
        <w:t>an asterisk inside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</w:t>
        <w:tab/>
        <w:t>'escape' character, one</w:t>
        <w:tab/>
        <w:t>that has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so many people wanted</w:t>
        <w:tab/>
        <w:t>support</w:t>
        <w:tab/>
        <w:t>for the</w:t>
        <w:tab/>
        <w:t>aste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ldcard something had to go, since</w:t>
        <w:tab/>
        <w:t>the us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lict - any given program wouldn't</w:t>
        <w:tab/>
        <w:t>be able</w:t>
        <w:tab/>
        <w:t>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you meant to use the asterisk</w:t>
        <w:tab/>
        <w:t>as a wildcar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scape character.</w:t>
        <w:tab/>
        <w:t>Since, in addition, the</w:t>
        <w:tab/>
        <w:t>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*" as an escape character was an undocument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, we decided it was worthwhile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ility</w:t>
        <w:tab/>
        <w:t>on that</w:t>
        <w:tab/>
        <w:t>score.</w:t>
        <w:tab/>
        <w:t>So if you a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that discovered the "*" usage of Amiga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</w:t>
        <w:tab/>
        <w:t>be able</w:t>
        <w:tab/>
        <w:t>to use batch files with</w:t>
        <w:tab/>
        <w:t>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in it without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P supports escapes, in</w:t>
        <w:tab/>
        <w:t>fact, ARP escap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flexible</w:t>
        <w:tab/>
        <w:t>than AmigaDOS escapes, which the ARP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s a subset.</w:t>
        <w:tab/>
        <w:t>The ARP</w:t>
        <w:tab/>
        <w:t>escape character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lash (\), so the</w:t>
        <w:tab/>
        <w:t>only editing you should</w:t>
        <w:tab/>
        <w:t>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ctually,</w:t>
        <w:tab/>
        <w:t>you can</w:t>
        <w:tab/>
        <w:t>select your own</w:t>
        <w:tab/>
        <w:t>escape charac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matters that much to you, see the ARP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- We reverted to using BCPL-compatible *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char in V1.0 of arp.library;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\, there will be a setup program fo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6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 on your batch</w:t>
        <w:tab/>
        <w:t>scripts</w:t>
        <w:tab/>
        <w:t>which use AmigaDOS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o</w:t>
        <w:tab/>
        <w:t>replace</w:t>
        <w:tab/>
        <w:t>the asterisks (*) with backslashes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P recognizes the following characters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escape'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N</w:t>
        <w:tab/>
        <w:t xml:space="preserve">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T</w:t>
        <w:tab/>
        <w:t xml:space="preserve">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V</w:t>
        <w:tab/>
        <w:t xml:space="preserve">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B</w:t>
        <w:tab/>
        <w:t xml:space="preserve">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R</w:t>
        <w:tab/>
        <w:t xml:space="preserve">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F</w:t>
        <w:tab/>
        <w:t xml:space="preserve">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</w:t>
        <w:tab/>
        <w:t xml:space="preserve">  Escape (ascii</w:t>
        <w:tab/>
        <w:t>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Xnn</w:t>
        <w:tab/>
        <w:t xml:space="preserve">  Hex number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P programs (like AmigaDOS) programs,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scape character inside of double</w:t>
        <w:tab/>
        <w:t>quotes*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use escapes, you must</w:t>
        <w:tab/>
        <w:t>also use th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clude a single backslash</w:t>
        <w:tab/>
        <w:t>inside of quot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wo of</w:t>
        <w:tab/>
        <w:t>them, like this</w:t>
        <w:tab/>
        <w:t>"\\".  You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 quotes</w:t>
        <w:tab/>
        <w:t>inside of double quotes, by escap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,</w:t>
        <w:tab/>
        <w:t>for example, "\"Inside Quotes\"".  As usua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se, the special escape characters</w:t>
        <w:tab/>
        <w:t>can be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lower case.  If you use hex digits, there can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of them, and they</w:t>
        <w:tab/>
        <w:t>can also be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.</w:t>
        <w:tab/>
        <w:t xml:space="preserve"> Escapes can be</w:t>
        <w:tab/>
        <w:t>very convenient</w:t>
        <w:tab/>
        <w:t>to use,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dvance your printer paper</w:t>
        <w:tab/>
        <w:t>to the next she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Echo &gt;PRT:</w:t>
        <w:tab/>
        <w:t>"\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sends a</w:t>
        <w:tab/>
        <w:t>formfeed to the</w:t>
        <w:tab/>
        <w:t>print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ly be careful about using escapes in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</w:t>
        <w:tab/>
        <w:t>this can lead to confusion.  One plac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might be appropriate is in</w:t>
        <w:tab/>
        <w:t>Fileno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n exception to this is Echo, which always escap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.  This is inconsistant,</w:t>
        <w:tab/>
        <w:t>perhap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urns out</w:t>
        <w:tab/>
        <w:t>to be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7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&gt; Filenote "Filename" "\X9B7mReverse</w:t>
        <w:tab/>
        <w:t>Print Comment\X9B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will cause the filenote</w:t>
        <w:tab/>
        <w:t>to List</w:t>
        <w:tab/>
        <w:t>in rever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display it, making it stand out more</w:t>
        <w:tab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_#A_#R_#P__#a_#n_#d__#W_#i_#l_#d_#c_#a_#r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P has an extensive set</w:t>
        <w:tab/>
        <w:t>of wildcards, and mo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llow them to be used.  ARP supports</w:t>
        <w:tab/>
        <w:t>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 set of wildcards, as</w:t>
        <w:tab/>
        <w:t>well as</w:t>
        <w:tab/>
        <w:t>the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*</w:t>
        <w:tab/>
        <w:t>style of wildcards.  ARP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 characters, note that these are valid insid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|b|c)</w:t>
        <w:tab/>
        <w:t xml:space="preserve">  Will match one of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se</w:t>
        <w:tab/>
        <w:t>can b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?</w:t>
        <w:tab/>
        <w:tab/>
        <w:t xml:space="preserve">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&lt;pat&gt;</w:t>
        <w:tab/>
        <w:t xml:space="preserve">  Pattern repeated 0 or</w:t>
        <w:tab/>
        <w:t>mor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particular, #? match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char]</w:t>
        <w:tab/>
        <w:t xml:space="preserve">  A set</w:t>
        <w:tab/>
        <w:t>of character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abc]</w:t>
        <w:tab/>
        <w:t>or [a..c] specify the sa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^char]</w:t>
        <w:tab/>
        <w:t xml:space="preserve">  Match</w:t>
        <w:tab/>
        <w:t>everything but this set</w:t>
        <w:tab/>
        <w:t>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</w:t>
        <w:tab/>
        <w:tab/>
        <w:t xml:space="preserve">  0 or more occurances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can be used in combination, of cour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.(c|h) or *.[ch] will match any filenam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.c or .h preceeded by any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n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addition, ARP</w:t>
        <w:tab/>
        <w:t>allows wildcards t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levels of a directory hierarch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o type all the files in all</w:t>
        <w:tab/>
        <w:t>the directorie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INCLUDE directory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nix is a</w:t>
        <w:tab/>
        <w:t>trade 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8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DF0:Include/*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will take care of things nicely.  You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ve, for example only typing files that</w:t>
        <w:tab/>
        <w:t>start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directories that start with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&gt; Type DF0:Include/E*/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the best way to get used to the increased</w:t>
        <w:tab/>
        <w:t>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P wildcard system is to sit</w:t>
        <w:tab/>
        <w:t>down and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