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TRODUCTION</w:t>
        <w:tab/>
        <w:tab/>
        <w:tab/>
        <w:tab/>
        <w:tab/>
        <w:t>October</w:t>
        <w:tab/>
        <w:t>7, 1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_T_h_e__P_r_o_b_l_e_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ake an exciting</w:t>
        <w:tab/>
        <w:t>new computer, with state of the</w:t>
        <w:tab/>
        <w:t>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raphics and sound hardware and software, add</w:t>
        <w:tab/>
        <w:t>a mul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asking kernal, and then add a DOS that doesn't work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th the rest</w:t>
        <w:tab/>
        <w:t>of the system.</w:t>
        <w:tab/>
        <w:t>This makes software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liable, harder to develop, and results in more head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d more expense for programmers and users a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_T_h_e__S_o_l_u_t_i_o_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olution is ARP, which stands for "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placement Project".</w:t>
        <w:tab/>
        <w:t>ARP is an effort led by</w:t>
        <w:tab/>
        <w:t>Charl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eath</w:t>
        <w:tab/>
        <w:t>of Microsmiths,</w:t>
        <w:tab/>
        <w:t>Inc. to</w:t>
        <w:tab/>
        <w:t>replace</w:t>
        <w:tab/>
        <w:t>the current DOS</w:t>
        <w:tab/>
        <w:t>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mpatible fashion, so that current programs will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work, but making whatever improvements are</w:t>
        <w:tab/>
        <w:t>possibl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at current and future programs will</w:t>
        <w:tab/>
        <w:t>work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_W_h_y__i_s__A_R_P__b_e_t_t_e_r_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ell, that is what this entire little manu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bout, but in</w:t>
        <w:tab/>
        <w:t>brief, ARP replacement programs</w:t>
        <w:tab/>
        <w:t>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ypically much smaller and much faster than their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quivalents.</w:t>
        <w:tab/>
        <w:t>It is not unusual to find ARP program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re less than</w:t>
        <w:tab/>
        <w:t>half the size of the program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tended to replace. This translates immediately into</w:t>
        <w:tab/>
        <w:t>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pace</w:t>
        <w:tab/>
        <w:t>and memory savings for you, both prec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mmodities on the Amiga.  In</w:t>
        <w:tab/>
        <w:t>addition, ARP program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ave enhanced</w:t>
        <w:tab/>
        <w:t>features, and can do things the</w:t>
        <w:tab/>
        <w:t>original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grams simply can't.  Finally, and perhaps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mportantly, they conform to clearly defined Amig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tandards for</w:t>
        <w:tab/>
        <w:t>Amiga software,</w:t>
        <w:tab/>
        <w:t>so developers don'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andle a lot of special cases, which will help all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_I__n_e_v_e_r__u_s_e__t_h_e__C_L_I_,__w_h_y__s_h_o_u_l_d__I__c_a_r_e__a_b_o_u_t__A_R_P_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f you truly never use the CLI, then the</w:t>
        <w:tab/>
        <w:t>impac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RP will be less apparent to you.  But you will re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ig savings in memory</w:t>
        <w:tab/>
        <w:t>and disk space.</w:t>
        <w:tab/>
        <w:t xml:space="preserve"> In addition,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ore standard</w:t>
        <w:tab/>
        <w:t>software environment for develop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ftware reliabilty will increase, and as software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asier to write for the Amiga, prices</w:t>
        <w:tab/>
        <w:t>of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*)Though Imay be more visible than Scott Ballantyne,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rote this manual and much of the ARPlibrary and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 has certainly been as important as I have in devel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ch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- 2</w:t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ftware will</w:t>
        <w:tab/>
        <w:t>be less</w:t>
        <w:tab/>
        <w:t>than they would</w:t>
        <w:tab/>
        <w:t>be in a</w:t>
        <w:tab/>
        <w:t>diffic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evelopment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_H_o_w__m_u_c_h__i_s__i_t__g_o_i_n_g__t_o__c_o_s_t__m_e_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will cost you</w:t>
        <w:tab/>
        <w:t>the duplication</w:t>
        <w:tab/>
        <w:t>cost of</w:t>
        <w:tab/>
        <w:t>a disk,</w:t>
        <w:tab/>
        <w:t>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nect fee to a network to download it.  Many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grammers worked hard on ARP, donating large amou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ir</w:t>
        <w:tab/>
        <w:t>time in</w:t>
        <w:tab/>
        <w:t>an effort to make the Amiga a better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work and play.  The emphasis here is on impro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miga</w:t>
        <w:tab/>
        <w:t>environment, so</w:t>
        <w:tab/>
        <w:t>that future software wi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etter, not on separating you</w:t>
        <w:tab/>
        <w:t>from your money.  (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mes</w:t>
        <w:tab/>
        <w:t>later, when you</w:t>
        <w:tab/>
        <w:t>buy all</w:t>
        <w:tab/>
        <w:t>that neat software that</w:t>
        <w:tab/>
        <w:t>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ade so much easier to develop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_C_a_n__I__g_i_v_e__i_t__a_w_a_y_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sure</w:t>
        <w:tab/>
        <w:t>can, and we encourage you to distribute</w:t>
        <w:tab/>
        <w:t>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s widel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_I__a_m__a__d_e_v_e_l_o_p_e_r_,__c_a_n__I__i_n_c_l_u_d_e__i_t__o_n__m_y__c_o_m_m_e_r_c_i_a_l__d_i_s_k_s_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es, you</w:t>
        <w:tab/>
        <w:t>can and</w:t>
        <w:tab/>
        <w:t>should.</w:t>
        <w:tab/>
        <w:t xml:space="preserve"> All we</w:t>
        <w:tab/>
        <w:t>ask of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ers</w:t>
        <w:tab/>
        <w:t>of ARP is that if you use any por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rp.library in your software (and we hope you</w:t>
        <w:tab/>
        <w:t>will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lease include the rest of the ARP replacement program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