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RP, the AmigaDOS(tm) freely redistributable comman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install ARP, you may use the batch program "Execute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diskette.  (Alternatively for single-drive user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the batch file "OneDrive" which will requir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 swapping ).  For details on this installation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"Installation" in the Doc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likely problem you will have with ARPis get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able alert (Looks just like a nasty GURU,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 from it without rebooting) because "arp.library"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ound.  You must make sure to have the curren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.library in every disk you use as the "libs:"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c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