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 83-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13, 1983; last revised May 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_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 for processing strings and lists. Icon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 features, including expressions that may produc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sults, goal-directed evaluation that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uccessful result, and string scanning that allow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n strings to be formulated at a high concep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resembles SNOBOL4 [1] in its emphasis o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processing and a design philosophy that allow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and short, concise programs. Like SNOBOL4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and garbage collection are automatic i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ew restrictions on the sizes of objects.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, and other structures are crea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size does not need to be known when a program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.  Values are converted to expected types automatical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numeral strings read in as input can be used in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computations without explicit conversion.  Whereas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pattern-matching facility that is separa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, string scanning is integrated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acilities in Icon.  Unlike SNOBOL4, Ic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-based syntax with reserved words; in appearance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resemble those of several other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the kinds of problems for which Ic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pars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grap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 of Icon, the most recent version,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2]. There are UNIX* implementations for the Amdahl 58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T 3B series, the HP 9000, the IBM PC/XT/AT, the PDP-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ge 32, the Sun Workstation, and the VAX-11.  There als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implementation for the VAX-11 and a DOS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s. Other implement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ief description of some of the representa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given in the following sections. This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orous and does not include many features of Icon. See [3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description and [4] for a description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__#S_#t_#r_#i_#n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of characters may be arbitrarily long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tecture of the computer on which Icon is impleme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y be specified literally by enclosing it in doubl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ting :=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an 11-character string to gr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zero-length _#e_#m_#p_#t_#y string to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in a string s, its size, is given by *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*greeting is 11 and *addres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uses the ASCII character set, extended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escape conventions, similar to those of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characters that cannot be keybo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lso can be read in and written ou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:=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can be constructed by concaten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:= "(" || read() ||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catenation of a number of strings is to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e function can be used with several argumen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"(",read(),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rings can be formed by subscripting strings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that indicate, by position, the desir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:= line[10: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middle the string of characters of line betwee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10 and 20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second character of line.  The value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position after the last character of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2: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substring of line from the secon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thus omitting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signment can be made to the substring of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o change its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[2] :=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the second character of line by three do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line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functions for analyzing string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in s2 at which s1 occurs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For example, if the value of greeting is as given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value 8.  See Section 4.2 for the handling of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in which s1 does not occur in s2, or in which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__#C_#h_#a_#r_#a_#c_#t_#e_#r__#S_#e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trings are sequences of characters, _#c_#s_#e_#t_#s a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which membership rather than ord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ets are represented literally using single en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wels :=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useful built-in csets are &amp;lcase and &amp;ucase,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case and uppercase letters, respectively.  Se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are provided for cse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the cset union of the lowercase and uppercas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he resulting cset to let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nants := letters --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the cset difference of the letters and the vo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he resulting cset to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ets are useful in situations in which any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s significant. An example is the st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to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s at which any character in c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to(vowels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2. Another string analysis function that uses cse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in s after an initial sub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ing only of characters that occur in s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many is in locating words. Suppose, for examp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is defined to consist of a string of letters. 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1:many(letters,line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word at the beginning of line. Note the use of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turned by a string analysis function to specif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__#E_#x_#p_#r_#e_#s_#s_#i_#o_#n__#E_#v_#a_#l_#u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#1___#C_#o_#n_#d_#i_#t_#i_#o_#n_#a_#l__#E_#x_#p_#r_#e_#s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con there are _#c_#o_#n_#d_#i_#t_#i_#o_#n_#a_#l _#e_#x_#p_#r_#e_#s_#s_#i_#o_#n_#s that may _#s_#u_#c_#c_#e_#e_#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result, or may _#f_#a_#i_#l and not produce any resul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 the comparis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ucceeds (and produces the value of j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i is greater than the value of j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ccess or failure of conditional operatio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Boolean values to drive control structures in I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&gt; j then k := i else k :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of i to k if the value of i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value of j, but assigns the value of j to 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fulness of the concepts of success and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d by find(s1,s2), which fails if s1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ring of s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:= find("or",line)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position at which or occurs in line, if it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rite a value if 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expressions in Icon are conditional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), which produces the next line from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 when the end of the file is reached. The follow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s typical of programming in Icon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 of conditional expressions and conven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pression copies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gument of a function fails,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, and the function call fails as well. This ``inheritanc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ilure allows the concise formulation of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. Omitting the optional do clause in while-do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rite(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#2___#G_#e_#n_#e_#r_#a_#t_#o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situations, an expression may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resul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 := "Store it in the neighboring har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or occurs in sentence at positions 3, 23, and 33.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ing languages treat this situation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, such as the first, as the result of the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, such an expression is a _#g_#e_#n_#e_#r_#a_#t_#o_#r and is capable of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 that a generator produces depend on contex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where only one result is needed, the first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3 t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sult produced by a generator does not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of an enclosing expression, however, th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r_#e_#s_#u_#m_#e_#d to produce another valu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 := find("or",sentence)) &gt; 5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first result produced by the generator, 3,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, but this value is not greater than 5 a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fails. At this point, the generator is resum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es the second position, 23, which is greater than 5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son operation then succeeds and the value 23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inheritance of failure and the fac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son operations return the value of their right arg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can be written in the following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5 &lt; 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l-directed evaluation is inherent in the expressio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mechanism of Icon and can be used in arbitrari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sentence1) = find("and",sentenc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s if or occurs in sentence1 at the same posi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in senten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tor can be resumed repeatedly to produc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by using the every-do control structur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ites all the positions at which or occurs in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ample above, these are 3, 23,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is inherited like failure, and this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more concisely by omitting the optional do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built-in generators in Ico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used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o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enerates the integers from i to j. This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with every-do to formulate the traditional 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k := i to j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expression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f(i to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number of other control structures rela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.  One is _#a_#l_#t_#e_#r_#n_#a_#t_#i_#o_#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e_#x_#p_#r_#1 | _#e_#x_#p_#r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enerates the results of _#e_#x_#p_#r_#1 followed b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e_#x_#p_#r_#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find("or",sentence1) | find("or",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positions of or in sentence1 followed by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 in sentence2. Again, this sentence can be written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tly by using alternation in the second argui`+p!?2!3-;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5s5cl!wc-q4)3-;0(#?b"9g5;q5;'0 t)t" *  *20'xx___uuuuuut#** &lt;0't "0t*#t0(  &amp;*0 8*+t8"t8(( " &amp;0  !t6(__uuuuuuuuuuuu|8t)t?t)t:xu(u}%t)u x__uuut"&lt;82=t" 22   "t8#t0*(t*#t8it?it*'t:t&lt;0"t &lt; t"0(  u%t*'u k___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]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8</w:t>
      </w:r>
    </w:p>
    <w:p>
      <w:pPr>
        <w:pStyle w:val="PreformattedText"/>
        <w:bidi w:val="0"/>
        <w:spacing w:before="0" w:after="0"/>
        <w:jc w:val="left"/>
        <w:rPr/>
      </w:pPr>
      <w:r>
        <w:rPr/>
        <w:t>\*</w:t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#</w:t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>\*</w:t>
      </w:r>
    </w:p>
    <w:p>
      <w:pPr>
        <w:pStyle w:val="PreformattedText"/>
        <w:bidi w:val="0"/>
        <w:spacing w:before="0" w:after="0"/>
        <w:jc w:val="left"/>
        <w:rPr/>
      </w:pPr>
      <w:r>
        <w:rPr/>
        <w:t>\*</w:t>
      </w:r>
    </w:p>
    <w:p>
      <w:pPr>
        <w:pStyle w:val="PreformattedText"/>
        <w:bidi w:val="0"/>
        <w:spacing w:before="0" w:after="0"/>
        <w:jc w:val="left"/>
        <w:rPr/>
      </w:pPr>
      <w:r>
        <w:rPr/>
        <w:t>\8</w:t>
      </w:r>
    </w:p>
    <w:p>
      <w:pPr>
        <w:pStyle w:val="PreformattedText"/>
        <w:bidi w:val="0"/>
        <w:spacing w:before="0" w:after="0"/>
        <w:jc w:val="left"/>
        <w:rPr/>
      </w:pPr>
      <w:r>
        <w:rPr/>
        <w:t>\*</w:t>
      </w:r>
    </w:p>
    <w:p>
      <w:pPr>
        <w:pStyle w:val="PreformattedText"/>
        <w:bidi w:val="0"/>
        <w:spacing w:before="0" w:after="0"/>
        <w:jc w:val="left"/>
        <w:rPr/>
      </w:pPr>
      <w:r>
        <w:rPr/>
        <w:t>\"__uuuuuut#&lt; t" &amp;8*"t0*0(("8"t0*!t"(* &lt; "8"t*$ &amp;0 8**"t  "2&amp;86 !t8+t# 2h_uuut 8**"u't0*!u"t"*&amp;:t6 "!t"*'t&amp; (0 8" ((t"8($( t*$ &amp;0 8**"t*+_uuut" &amp;8*"" For complicated operations, the bookkeep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rack of positions in strings becomes burden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prone.  In such cases, Icon has a string scan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nalogous in many respects to pattern matching in S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4. In string scanning, positions are manag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is focused on a current position in a str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d by a sequ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scanning operation has the fo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?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 is the _#s_#u_#b_#j_#e_#c_#t string to be examined and _#e_#x_#p_#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that performs the examination.  A position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ct, which starts at 1, is the focus of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M_#a_#t_#c_#h_#i_#n_#g _#f_#u_#n_#c_#t_#i_#o_#n_#s change this position.  One match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move(i), moves the position by i and produces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ubje## between the previous and new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cannot be moved by the specified amou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is not long enough), move(i) fails. A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while write(move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ites successive two-character substrings of line,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when there are no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atching function is tab(i), which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ubject to i and also returns the substr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##he previous and new pos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if tab(10) then write(tab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ts the position in the subject to 10 and th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ubject, writing line[10:0].  Note that no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if the subject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nalysis functions such as find can be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. In this context, the string that they operate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nd is taken to be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line ? while write(tab(find("or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ll the substrings of line prior to occurrences of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ind produces a position, which is then used by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osition and produce the desired sub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2) skips the or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example of the use of string analys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##es all the word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llustrated in the examples above, any express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canning expression. Unlike SNOBOL4, in which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that are allowed in pattern matching are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osyncratic, string scanning is completely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operation repertoir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__#S_#t_#r_#u_#c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supports several kinds of structur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 and access meth##ods. Lists are line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accessed both by position and by stack a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Sets are collections of arbitrary valu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ordering. Tables provide an associative lookup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1___#L_#i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trings are sequences of characters, lists i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of values of arbitrary types. List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ing the lists of values in bracke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1 := ["buick","skylark",1978,2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 list car1 has four values, two of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wo of which are integers. Note that the valu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ot all be of the same type. In fact, any kind of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n a list - even another lis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:= [car1,car2,car3,ca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also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:= list(i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reates a list of i values, each of which has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in a list can be referenced by positio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in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1[4] :=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last value in car1 to 2400.  A reference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ange of the list fa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car1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in a list a are generated by !a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!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ll the values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can be manipulated like stacks and queue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(a,x) adds the value of x to the left end of the lis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creasing the size of a by one. Similarly, pop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leftmost value from a, automatical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a by one, and produces the remo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value in Icon is a pointer (reference)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a structure in Icon does not copy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but only the pointer to it. Thu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:= c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demo and car1 to reference the same list.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s can be constructed in this wa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1 := 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 := [node1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(node1,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structure that can be pi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1  .-&gt;a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2  '--b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2___#S_#e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re collections of values. A set is obtained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(a), where a contains the members of the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set([1,"abc"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s a set that contains the integer 1, the string "a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operations of union, intersection, and dif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The function member(s,x) succeeds if x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 but fails otherwise. The function insert(s,x) adds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, while delete(s,x) removes x from s. A value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once in a set, so insert(s,x) has no effect if x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 *s produces the number of members in s and !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members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example of the use of sets is given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of code, which lists all the different word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(words,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!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3___#T_#a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has a table data type similar to that of SNOBOL4.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are sets of pairs of values, an _#e_#n_#t_#r_#y _#v_#a_#l_#u_#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_#a_#s_#s_#i_#g_#n_#e_#d _#v_#a_#l_#u_#e. The entry and assigned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f any type, and the assigned value for any entry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ed up automatically.  Thus tables provide a form of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 access in contrast with the positional access t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ble is created by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:= tabl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o symbols a table with the default as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 Subsequently, symbols can be referenced by any ent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["there"]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1 to the thereth entry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 grow automatically as new entry values are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following program segment produces a tab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 count of the words that appear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[tab(many(letters))]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default assigned value for each word is 0,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(0), and +:= is an augmented assignment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 the assigned values by one.  There ar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perations fo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can be obtained from a table by the function sort(t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the list depends on the value of i. For exampl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3, the list contains alternate entry and assigned values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list := sort(word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rite(pop(wordlist)," : ",pop(wordli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words and their counts from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7_#.___#P_#r_#o_#c_#e_#d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con program consists of a sequence of proced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An example of a procedur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 &gt; j then return i else retur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name of the procedure is max and its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 and j. The return expressions return the value of i or 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are called l8: t6 8(!h8+t" *2 8**"kt#&lt; "__uuuuuuuuuuut:u/(t(0-}~" i~"'x_____uuuuuuuuuuuuuuuuuuuuuuuuuuuuuuuuuhu  uh_________uuut0""8"*"t *t:t &lt; t"8. t*#t &lt; t(**" 't*#t &lt; t" &amp;8*""t" t0*!t"'k__uuuuuut#t$&amp;*2   &amp; t0("*t(0(t" "$ *!t8*"  0!t*#t&amp;   &amp;*8*"kt#+t #8"_uuut20" it0t&amp; " (!t8"t$&amp;*  2 !t0"t8+t &lt; t20" t*#t0t&amp; � &amp;+K^#</w:t>
      </w:r>
    </w:p>
    <w:p>
      <w:pPr>
        <w:pStyle w:val="PreformattedText"/>
        <w:bidi w:val="0"/>
        <w:spacing w:before="0" w:after="0"/>
        <w:jc w:val="left"/>
        <w:rPr/>
      </w:pPr>
      <w:r>
        <w:rPr/>
        <w:t>#^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^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^###^#</w:t>
      </w:r>
    </w:p>
    <w:p>
      <w:pPr>
        <w:pStyle w:val="PreformattedText"/>
        <w:bidi w:val="0"/>
        <w:spacing w:before="0" w:after="0"/>
        <w:jc w:val="left"/>
        <w:rPr/>
      </w:pPr>
      <w:r>
        <w:rPr/>
        <w:t>^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^</w:t>
      </w:r>
    </w:p>
    <w:p>
      <w:pPr>
        <w:pStyle w:val="PreformattedText"/>
        <w:bidi w:val="0"/>
        <w:spacing w:before="0" w:after="0"/>
        <w:jc w:val="left"/>
        <w:rPr/>
      </w:pPr>
      <w:r>
        <w:rPr/>
        <w:t>#^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^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^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^�#^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^##�___^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^#########^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^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^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^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^##^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^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___^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___________^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^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               local line, letters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? while tab(upto(letters)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:= tab(many(lett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spe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ces enclose a compou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 generator is used in the same way that a built-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or is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ord := genword()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ind("or",word) then write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only those words that contain the substring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8_#.___#A_#n__#E_#x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 sorts graphs top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orted, nodes, arcs,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nodes := read() do {      # get nex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s := read()               # get ar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ted := ""                 #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                                        # get nodes without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*(roots := nodes -- snodes(arcs)) &gt; 0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ed ||:= roots         # add to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s --:= roots          # delete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s := delarcs(arcs,roots)# delete their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*arcs = 0 then write(sorted)# successfu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write("graph has cycle### cycle if n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snodes(a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s ? while move(1) do {       #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(2)                      # skip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s ||:= move(1)           #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(1)                      # skip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ode##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delarcs(arcs,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newarc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arc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s ? while node := move(1) do {# get predecess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any(roots,node) then move(4)# delete arc from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newarcs ||:= node || move(4)# else keep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e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nodes are represented by single charact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## on one input line followed by a list of arc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v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------&gt;b------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#|       |       ^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#v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-----&gt;e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&gt;b;a-&gt;c;b-&gt;c;b-&gt;e;d-&gt;a;d-&gt;e;e##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s are represented by csets and automatic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s used to convert strings to csets and vice vers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ugmented assignment operations for concate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putation of cse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A_#c_#k_#n_#o_#w_#l_#e_#d_#g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was designed by the the author in collaboration wi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so## Tim Korb, Cary Coutant, and Steve Wampl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is largely the work of Cary Coutant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mpler with recent contributions by Bill Mitchell and Jan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gy.  Dave Hanson and Bill Mitchell made several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the presentation of material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R_#e_#f_#e_#r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riswold, Ralph E., Poage, James F., and Polonsky, Iva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T_#h_#e _#S_#N_#O_#B_#O_#L_#4 _#P_#r_#o_#g_#r_#a_#m_#m_#i_##_#g _#L_#a_#n_#g_#u_#a_#g_#e, second edition.  Pren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l, Inc., Englewood Cliffs, New Jersey.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ernighan, Brian W. and Ritchie, Dennis M. _#T_#h_#e _#C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L_#a_#n_#g_#u_#a_#g_#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riswold, Ralph E. and Griswold, Madge T. _#T_#h_#e _#I_#c_#o_#n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L_#a_#n_#g_#u_#a_#g_#e. Prentice-Hall, Inc., Englewood Cliffs,##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riswold, Ralph E., and Mitchell, William H., and O'B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alee.  _#V_#e_#r_#s_#i_#o_#n _#6._#0 _#o_#f _#I_#c_#o_#n, Technical Report TR 86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of Computer Science,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