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tasking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utorial was written by Leo L. Schwab, and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the Programmer's Network and Amiga Conference o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freely distribute this tutoria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s given to the original author (I want to be famous, you se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Draper suggested that one way to become well-known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tutorials to help fellow programmers understan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n, is my attempt to tell people how to deal with basic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utorial will describe multitasking on the Exec level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evel.  As a personal preference, I prefer to avoid the DOS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go straight to the Exec.  This does not cause undue difficul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reduces overhead and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utorial will deal mostly on the practical leve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know the basic concepts behind a multitasking environme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use a cookbook approach to help you through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sks running and talking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get out your favorite C compiler and follow 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should do when approacing the Amiga exe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everything you know about any other kind of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're familiar with.  Put it out of your mind. 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ay this because trying to use your knowledge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perating system is not going to help you much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Amiga exec.  The exec is far and away vas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 other multitasking environment, with the possi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INU (I mention XINU because there's a good book out on it,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in that book can be applied to the Amiga 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 is, in my view, a bare-bones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just enough in the exec to do everything you need,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everything you want.  It won't automagically deallocat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opened, and it's handling of runaway programs is not w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trast, however, the exec is small and compact.  It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remely tight machine code.  Because it's small and quick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"do things behind your back," it is a real-time operat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pond to interrupts and signals rather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n exchange for having to do everything yourself, you ge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ultitasking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ask, in the exec's eyes, consists of two parts: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siding somewhere in memory, and a task control bloc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linked list of tasks managed by th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egment can be anything and anywhere. 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getting a program segment might be to declare a function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as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 control block is an object that describes your t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  In particular, where your stack is in memory, where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here the program counter should be, what signals your ta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which signals it's waiting on, etc.  Every task must have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all tasks require a stack.  Even if you'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routine calls or have any local variables, you are stil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ack so the exec can save your registers and return addres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erform a context switch.  The absolute minimum size your sta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 70 bytes (q.v. RKM vol 1, p. 1-17,1-18).  A nice round num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is 1K.  Personally, I prefer to specify a stack of 2K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have enough space for my variables and any subroutines I ma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can be allocated out of the free memory pool using AllocM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(but not neccesary) that you not declare the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don't specify the MEMF_PUBLIC flag when calling AllocM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Task Into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 support library provides a rather nice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reating tasks, called (oddly enough) CreateTas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Task() performs only the most basic of task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 It first allocates a chunk of memory for both the stack a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.  It then initializes the tc_SP{Upper,Lower,Reg}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the tc_Node.ln_{Pri,Type,Name} entries in the nod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lls AddTask() to add your task to the system, and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task control block.  If anything goes wrong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it returns a null, and doesn't alloca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ing format for CreateTask(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sk *CreateTask (name, pri, initPC, 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 init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stack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" is a pointer to a string that is the name of your ta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f another task wants to find you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" is your task's priority.  This is a signed byte from -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7.  0 is the canonical priority for new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PC" is the starting value for your program counter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pointer to a function, or some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cksize" is how big a chunk of memory you want alloc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task control block combined.  CreateTask() allocates (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, then uses the first (sizeof (struct Task))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ontrol block, and the rest is used for the actual sta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if you want a specific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to CreateTask() can be found in the RKM vol. 2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ast page E-78, in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ll to CreateTask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sk *t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(tsk = CreateTask ("Foo", 0, function, 2048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Couldn't create task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CreateTask does only the basic initialization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.  If you are doing anything special, lik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or interrupts, you can't use CreateTask; you'll have to c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The source code in the RKM provides a good templat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ustom task creator should you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id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awn a subtask, you'll probably want to kill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 This is a bit tricky, but not too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, if your subtask allocated any resources, it must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m before you try to remove it.  Remember, the exe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resource management (at least not to the same level a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); you have to free up everything yourself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ccomplished by sending your subtask a message asking i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Once it gets this, it goes about closing all the stuff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efore "exi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CreateTask(), you can use the complement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Task() to get rid of a task you've spawned.  DeleteTask()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ask() on the task in question, then frees up the memory i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for the stack and task control block.  A typica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Task()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sk *t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Task (t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sk" is the pointer to the task control block you go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reateTas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ay attention, because this next bit is importa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se DeleteTask() on a task to get rid of it, *you must neve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sk exit on its ow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declared a function to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you must *never* let the functi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is because of the action taken by the exe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exhausts its stack (that is, has exited on its own).  Unles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special clean-up function when you called AddTask()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with CreateTask()), the default action taken by the exe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task from the system task list, by calling RemTas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Task() also calls RemTask().  Calling RemTask() on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ask is deadly.  If you try and do this, the system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If it does crash, you may or may not get Guru Meditat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uru Meditation, it will probably be for something completely un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a memory problem.  If, on the other hand, the syst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it may crash later when you try to start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ask()ing removed tasks is a sure way to make your life mis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, however, nothing wrong with calling RemTask() on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active.  If you get the CPU, you can call RemTask()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the system, and it will stop running and never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mTask()ed it, it's up to you to deallocate its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's a good idea to let tasks deallocate their ow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ir stack, that's up to the task doing the RemTask()ing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seudo-code sequenc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RECEIVED_KILL_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_resource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've already said that we can't let the task exit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"obvious" approach would b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RECEIVED_KILL_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_resource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deadly.  This creates a conditio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-waiting, and it's something to be avoided on the Amiga.  Suppos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ask wanted to kill off a high-priority task by send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the high-priority task entered the busy-waiting loop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low-priority task would never get the CPU back (Remember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witching is not the same as UNIX.  Whoever has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sk currently running, regardless of how big a CPU hog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we've got to get the task to enter a wait state of some ki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I like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RECEIVED_KILL_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_resources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(0);       /*  Wait for Godot  :-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all Wait(), you specify a mask which is the logical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bits you want to wake up on.  By specifying a mask of ze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ondition will satisfy the mask.  So the task goes to sleep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 up again.  But the task is still in the system task list. 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t is safe to call DeleteTas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think message passing is a concept se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  But multitasking and message passing are s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d in the Amiga exec that it would be incomplete to discus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ther.  As was discussed above, message passing is an effec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a task to go away.  So it seems appropriate to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message passing, you need two things:  A message por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is simply a chunk of memory with data in i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hunk is a node structure.  This is used to link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queue.  The rest of the memory generally contai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port, and the siz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port is a list header that the exec links messages 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ort also contains other information, such as which t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, which signal bit to assert when a new message arriv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definition for messages and message port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KM vol. 2 p. D-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 support library once again provides us with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reation function, called CreateP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Port() first allocates a signal bit (using AllocSignal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ocates memory for the port itself.  It then initialize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the mp_{Flags,SigBit,SigTask} fields.  Finall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gave a name to the port, it either calls AddPort()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ve it a name), or simply calls NewList() for the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if you didn't give it a name).  The reason for this du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ase you want to create a truly private message por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ddPort(), other tasks will not be able to find your por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().  This is useful if you're sure other parts of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your port with someone else's, or you simply don't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other tasks that may try to interrogate you (junk mai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ing convention for CreatePort(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CreatePort (name, p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r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" is a pointer to a null-terminated string tha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.  This is so that other tasks can use FindPort() to get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" is a priority.  I asked one of the Amiga people w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n a message port was.  He explained that, since exec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lists sorted according to priority, "Why not ports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have a marginally practical value.  Since port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riority, when you call FindPort() on a port that h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it will still find the port, but it will find it quicker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loser to the head of the list).  As a rule, I suggest assigning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ority as the task ow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need to make a message is a chunk of memory, so go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ll wait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it?  Now put a message structure at the front of the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After that, put anything you need.  A typical way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ight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formationPa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essag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insert relevant data declarations her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a message can contain any kind of data you like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xec expects to see is a message structure at the front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a message, not a pointer to one.  Beyond that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does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eld of particular importance in the message struc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ReplyPort, which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illustration, take a look at the IORequest structures (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2 p. D-23).  See what the first thing is in each of them?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end a message, you must have a valid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, and a pointer to a message.  When you have these,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exec function PutMsg().  The calling conven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sg (port,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ssage *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rt" is a pointer to a message port that was obtain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reatePort(), or (more likely) by calling FindP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sg" is a pointer to a message you've constructed,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ay attention, because this is another important bit.  Pu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py the message you're passing, but simply assign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mory to the task owning the port you're sending th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rephrase that.  PutMsg() does not make a cop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the copy to the port you're sending to.  It gi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've allocated a block of RAM and are us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n you call PutMsg(), passing a pointer to your bloc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no longer own that block of RAM; you have passed ownershi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right to use and modify the RAM) to the port you se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, once you've passed ownership to the receiving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*not* allowed to modify the message.  If you *really*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, you can still access the contents of the message,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into trouble, as will be illustr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a message, you must have a properly initializ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generally made with CreatePort()).  If you have proper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_{SigTask,SigBit} fields of the message port structure (Create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for you), you will receive a signal when a message ar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to see if a message has arrived at 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of these is the exec function GetMsg().  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= GetMsg 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ssage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*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sg" is a pointer to a block of RAM being used as a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eceiving the message should "know" how the RAM is structured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ata properly.  If a message is waiting, GetMsg()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 removes the message from the port.  If there are no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, GetMsg() returns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rt" is a pointer to your message port that you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rr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your task to wait for a message to arrive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you might try to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!(msg = GetMsg (por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very deadly busy-waiting loop again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like the plague.  The proper way to wait for a message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= WaitPort 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sg 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Port() first checks to see if you have any message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goes to sleep until one arrives.  Note that, although WaitPort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ointer to a message, it does not remove it from the 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follow WaitPort() with a call to GetMsg() to deque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wait for messages is to use exec's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) function.  It's used like this (when waiting for mess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(1 &lt;&lt; port -&gt; mp_SigB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= GetMsg 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ait() does not "buffer" i.e. if two messages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, Wait() will not report both of them.  If you're using Wait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messages, the proper way to make sure you get all of them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(1 &lt;&lt; port -&gt; mp_SigB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msg = GetMsg (por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relevant message handling her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look like busy-waiting, but it isn't.  The while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xecute until all the messages on your port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queued.  Once you've gotten them all, the loop exits and you'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on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gotten the message, you are free to access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s much as you like.  After all, it's now you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re through using a message, it is a good idea to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asks that send you messages often wait for you to reply to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get on with their work.  This is done with the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, which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ssage *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sg" is a pointer to a message that arrived at 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message's mn_ReplyPort field must b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 to work properly.  Once you have replied to a message, you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llowed to use the data in the message, since you hav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to the task that sent you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, when you reply to a message, it is exactly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sg (msg -&gt; mn_ReplyPort,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the task receiving the reply will recei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ere an ordinary message.  The receiving task should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replies to messages.  It is not a good idea to reply t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ypical way of sending a message and waiting for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sg (sendport,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Port (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sg (replyport);     /*  We don't reply to replies, we just get them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rap that is easy to fall into is failing to remember that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ly a message, you can no longer rely on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Here's one incantation of this trap I fell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Low priority task segment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ORequest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sgPort *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msg initialized elsewhere (possibly with CreateExtIO()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= CreatePort ("foo port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sg = GetMsg (por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yMsg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msg -&gt; io_Command == SPECIAL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High priority task segment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ORequest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sgPort *sendport, *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port = CreatePort ("replies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port = FindPort ("foo po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PECIAL_C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 -&gt; io_Command = SPECIAL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Msg (sendport, 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Port (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Msg (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-&gt; io_Command = NORMAL_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at happens.  The high priority task detects a speci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a message to the low priority task with a special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.  Then it goes to sleep, waiting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 priority task wakes up with a message in its port. 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then replies to it right away so the high priority task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ment the low priority task replies, the high priorit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 up again (since the WaitPort() just got satisfied), gets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the command field back to its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down the line, the high priority task goes to sl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d the low priority task starts where it left off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w priority task had just replied the message and wa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ommand field for SPECIALVAL.  But it lost control of the CP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ied the message, and the command field got chang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VAL.  So the test for SPECIALVAL will fail, and the ex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ge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o avoid this trap is to copy *all* the data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nto your own private storage before you reply the message. 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code would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Low priority task segment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m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sg = GetMsg (por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 = msg -&gt; io_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yMsg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cmd == SPECIAL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modify the message before you reply to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all modification before reply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when you reply a message, you give up all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(somewhere) is a piece of source code (in C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creation of a task, creation of message ports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, passing and modifying data in the message, and cleaning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sucessfully under Lattice 3.03 (sorry, I couldn't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).  Ignore the compiler warnings about improperly typ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program, once compiled and linked (remember the "f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!), __#s_#e_#e_#m_#s_ to work OK, provided the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you try to run it out of RAMdisk, it will run, b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try to run crashes the machine.  I'm not sure wh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(I suspect I'm forgetting to do something terribly importan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help in this area.  Other than that,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Kernel Manual (v1.1)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. 1-11 - 1-21, 1-29 - 1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Kernel Manual (v1.1),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. A-64, A-65, A-68, A-74, A-75, A-78, A-82, A-85 - A-87, A-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94, D-23, D-27, D-29, D-30, Appendix F (past page E-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've found this helpful.  If you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or just want to flame me, feel free to leave me so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o L. S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!{hplabs,dual,well}!unicom!schwab    (or)    ...!well!e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 interrupt this program to annoy you, and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rritat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