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lsey House, Bar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dleigh Sal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on EX9 6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(0395) 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I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DIGI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 INTERNATIONAL LTD grants licence to any person(s)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is disc for the sole purpose of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Digita products featur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DIGITA INTERNATIONAL LTD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he West Country, Digita specialise in producing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fessional and ho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 produce software for IBM PC, Amstrad PC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, Atari ST, Amstrad PCW and UNIX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 written, always favourably reviewed in the Nationa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y documented and packaged, Digita softwa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alu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ck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, and directors of Digita are always on han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queries or to give sound, practical advice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never more than a telephone call or letter a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