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SHOT PLUS - Re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t took me less than half an hour to realise the full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Genuinely easy to use. This program w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the Membership Secretary of  a club, charity orga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personnel records, chemists' labels, book, record or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r, on the domestic front, Christmas card label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hestitation in recommending this program to anyone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o use but very effective direct mailing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and flexible, and should suit a wide variety of n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or in the home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strad Profession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SHOT PLUS -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hot Plus is based on a completely new concept in 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abels. Unlike other mailing/labelling programs, Mail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ctually displays the labels you design on the screen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croll on the scree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enu driven with easy selection by cursor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duplicate labels (saves time and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guidance notes for business users unfamiliar with compute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nd a special section on using mailing lists effect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ile and subset, load and save main file and/or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'Marker' facility for searching/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orting: Sort on any line, surname sorting, Mark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with instring facility), sort subset o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- search for anything anywhere ! Conditio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D, OR, NOT, etc, Marker search system (with i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), search subset o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12 lines per label, 48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9 labels across and 999 copies per label, 3000 label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acility allowing cross referencing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utorial for beginners with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acilities with Mailshot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other programs (using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/tabulate summary - ideal for telephone lis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tra Memo lines per label (with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rt and search facilities available on Mem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oding/message/d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labe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ayout facilities include horizontal and vertical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 set your sights lower 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