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GCALC - Opera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/ (backslash) to enter menu mode. Notice the highlighte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nto the menu options. Use the left and right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different menu options and press RETURN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cursor keys, you will see a description of each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undern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press the first letter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. The mouse is not is not supported on this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APE (ESC) to move from menu mode to the spreadshe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Editor 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        - move 1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        - move 1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    - delete 1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D or DEL       - delete 1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or CTRL I       - insert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W              - delete (Wipe) line contents from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       - complete entry/accep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            - may be used at any time to exit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ow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    - pag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- pag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               -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               -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 Mode 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   - move 1 cel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   - move 1 ce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   - move 1 ce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   - move 1 ce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L         - move 1 pag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R         - move 1 pag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U         - move 1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D         - move 1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C         - centre highlighted bar in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E         - edit current cel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he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/ and then the first letter of a main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f you wish to enter a line editor command, prece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by @ (eg @u - cursor up 1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/G@wA1@e - goto cell A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