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GCALC - Review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.. at this price it is a good but for anyone who needs an Amiga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program to handle most routine jobs. It is robust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it quite simply does what it says it can do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miga Us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GCALC -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out of 10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read about other spreadsheet programs offer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and complex facilities. However, it is gener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90% of applications only use 10% of the facilities found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programs. This means that the cost, time and effort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ex spreadsheet programs is, 9 times out of 10,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demonstration, we are sure you will fi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. The program simple to use, fast and efficient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icated by gimmicks or unnecesa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rows, 52 columns, 26624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menu (with descriptions) and command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adjustable column widths with tex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recalculation - no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with other programs (using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, allowing any row or column to be held on the scre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scrolls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User definable variables, 9 programmable function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 entry of data and menu options (set up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lete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cell feature, Password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locking/unlocking, justification, left/right/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uppression of zeros, Numeric accuracy to 7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lative and absolute replicat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acilities include: All/part of spreadsheet, cell formula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itling and paging, split wide spreadsheets (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pa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clude: ABS, AVERAGE, COS, COUNT, EXP, LOG, LOGTEN, 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, ROUND, SIN, SQRT, SUM, TAN, 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line editor, UNDO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utorial for beginners with 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 for the beginner, sophisticated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