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lsey House, Bar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dleigh Sal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on EX9 6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(0395) 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LCOME TO THI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DIGI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 INTERNATIONAL LTD grants licence to any person(s)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contents of this disc for the sole purpose of demon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Digita products featur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DIGITA INTERNATIONAL LTD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the West Country, Digita specialise in producing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fessional and ho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 produce software for IBM PC, Amstrad PC and compati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, Atari ST, Amstrad PCW and UNIX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ly written, always favourably reviewed in the National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ly documented and packaged, Digita software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alue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ck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, and directors of Digita are always on hand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's queries or to give sound, practical advice o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never more than a telephone call or letter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SHOT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asy to use .. extremely fast .. excellent value.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Mailshot you might think that it can only be used for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s but it can just as easily be used for labelling dis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books, membership cards, photographs, bottles of wine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, and much more. It could end up as one of the most us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s Ellingham, Page 6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SHOT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hot is based on a completely new concept in storing 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Unlike other mailing/labelling programs, Mailsh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labels you design on the screen. See your labels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driven with easy selection by cursor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duplicate labels (saves time and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and subset, load and save main file and/or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'Marker' facility for searching/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orting: Sort on any line, surname sorting, Marke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ith instring facility), sort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- search for anything anywhere ! Conditiona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D, OR, NOT, etc, Marker Search System (with in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), search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12 lines per label, 48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9 labels across, 999 copies per label, 3000 label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cility allowing cross referencing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torial for beginners with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guidance notes for business users unfamiliar with compute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nd a special section on using mailing lists effect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set your sights lowe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SHOT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menu option, simply use the up and down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option required, and press RETURN. Alternativel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key corresponding to the first letter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eg A to Ad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 mouse version of Mailshot is not provid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although it is included when you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: You have 4 Markers, assigned to function keys 1-4.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Marker 1 onto the surname of each address when adding 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you can then use this to perform surnam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rting (ORDER), enter the line or Marker number (eg L4, M4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RDER from the Ex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firstly select where you wish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              - look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+ Line number     - look on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arker number   - look on specifi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-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-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  -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  -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lash    - detect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, the requirement (eg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together,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 = Devon, M1 # Smith, ANY &lt;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ink several search criteria by using  AND, O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 all separate search criteria 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remember to leave one space between each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nd editing labels, an editor is provi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moves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      - dele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     - remov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I, TAB or INS  -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A              - add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       - leave current label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SHOT PLUS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t took me less than half an hour to realise the full potent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Genuinely easy to use. This program would be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the Membership Secretary of  a club, charity organis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personnel records, chemists' labels, book, record or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r, on the domestic front, Christmas card label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hestitation in recommending this program to anyone who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to use but very effective direct mailing system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owerful and flexible, and should suit a wide variety of nee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r in the hom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strad Professi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SHOT PLUS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shot Plus is based on a completely new concept in sto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labels. Unlike other mailing/labelling programs, Mail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ctually displays the labels you design on the screen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croll on the scre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driven with easy selection by cursor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duplicate labels (saves time and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guidance notes for business users unfamiliar with compute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nd a special section on using mailing lists effect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and subset, load and save main file and/or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'Marker' facility for searching/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orting: Sort on any line, surname sorting, Marke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ith instring facility), sort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- search for anything anywhere ! Conditiona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D, OR, NOT, etc, Marker search system (with in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), search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12 lines per label, 48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9 labels across and 999 copies per label, 3000 label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cility allowing cross referencing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torial for beginners with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acilities with Mailsho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other programs (using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/tabulate summary - ideal for telephone lis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Memo lines per label (with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rt and search facilities available on Mem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oding/message/d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labe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ayout facilities include horizontal and vertica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set your sights lowe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SHOT PLUS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menu option, simply use the up and down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option required, and press RETURN. Alternativel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key corresponding to the first letter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eg A to Ad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 mouse version of Mailshot Plus is not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nstration, although it is included when you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: You have 4 Markers, assigned to function keys 1-4.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Marker 1 onto the surname of each address when adding 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you can then use this to perform surnam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lines: 4 extra lines per label are provided. Thes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with the actual label but can be used for phone numb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se lines, go to the layout menu and selec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S. Enter dates in the normal DD.MM.YY format. When searc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the Memo lines are referred by M5, M6, M7, 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rting (ORDER), enter the line or Marker number (eg L4, M4, M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ORDER from the Ex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, firstly select where you wish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               - look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+ Line number      - look on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arker number    - look on specifi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+ Memo line number - look on specific Mem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-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-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 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  -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 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  -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lash    - detect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, the requirement (eg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together,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 = Devon, M1 # Smith, ANY &lt;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ink several search criteria by using  AND, O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close all separate search criteria in bracke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remember to leave one space between each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printing the basic label, it is also possible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by selecting particular lines (including Memos) and pri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rint SUMMARY from the Print Menu and enter you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 the Summary Format line. For example, L1:10 L3:5 M6: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will print line 1 (10 characters long), and then line 3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) and then Memo line 6 (5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nd editing labels, an editor is provi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moves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        - dele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     - remov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I, TAB or INS  -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A              - add a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       - leave current label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GCALC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. at this price it is a good but for anyone who needs an Amiga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program to handle most routine jobs. It is robust,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t quite simply does what it says it can do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iga Us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GCALC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ut of 10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robably read about other spreadsheet programs offer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and complex facilities. However, it is generally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90% of applications only use 10% of the facilities found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programs. This means that the cost, time and effort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x spreadsheet programs is, 9 times out of 10,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demonstration, we are sure you will fi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. The program simple to use, fast and efficient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icated by gimmicks or unneces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ows, 52 columns, 26624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(with descriptions) and comman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adjustable column widths with tex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calculation - no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with other programs (using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ing, allowing any row or column to be held on the scre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scroll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User definable variables, 9 programmable function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entry of data and menu options (set up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ell feature, Passwor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locking/unlocking, justification, left/right/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uppression of zeros, Numeric accuracy to 7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ve and absolute replic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acilities include: All/part of spreadsheet, cell formulae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titling and paging, split wide spreadsheets (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clude: ABS, AVERAGE, COS, COUNT, EXP, LOG, LOGTEN, 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 ROUND, SIN, SQRT, SUM, TAN,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ine editor,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utorial for beginners with quick reference 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nough for the beginner, sophisticated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GCALC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/ (backslash) to enter menu mode. Notice the highlight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to the menu options. Use the left and right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different menu options and press RETURN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cursor keys, you will see a description of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undern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press the first letter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The mouse is not is not supported on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 (ESC) to move from menu mode to the spreadshe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- move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- move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- delete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CTRL I       - inser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W              - delete (Wipe) line contents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complete entry/accep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            - may be used at any time to exit and return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row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-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-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  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  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    - move 1 cell le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- move 1 ce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- move 1 c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- move 1 c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         - move 1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- move 1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U         - move 1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        - move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        - centre highlighted bar i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         - edit current 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/ and then the first letter of a main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if you wish to enter a line editor command, prece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y @ (eg @u - cursor up 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/G@wA1@e - goto cell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ACCOUNTS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me Accounts is produced by Digita International who hav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utation for producing no-nonsense products at very good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even say cheap prices but that would do the produc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justice as it is far from a 'cheap' program. My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of this program was one of quality. It is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the job that a spreadsheet could be programmed to d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f the headaches that can bring. Excellent value for money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iga Us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CCOUNTS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as a complete home accounting package, Home Account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t up a budget for up to 60 items of household expendi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actual expenditure with your budget. Suggested expend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are provided (such as mortgage, rent, rates, food, 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, however these may be easily deleted or aug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expenditure forecasts may be produced (ta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udget and expenses incurred to date), to predict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. Ideal for planning your own household cash f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onder how you ever manag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bench based and written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expenditure accounts, 10 inco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 transactions per account per year (with optional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data entry, edit transac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ransactions by date, reference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ccounts/transactions by date, reference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s (max.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reporting facilities (screen or printer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statements for any rang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reports for each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showing activity in each income/expenditur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ome account statements for bank reconciliation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duce your own bank/credit card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balances month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/budget comparison for 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monthly income, expenditure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cash flow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plot pie/bar charts from many of the abo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manual with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ACCOUNTS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nder the Workbench, menu options are sel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as described in the Amiga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ext the keyboard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DOWN ARROW        move cursor on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move cursor back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move cursor left throug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move cursor right throug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clear fie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keys can be used. For example, only numeric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ursor directly to a field for editing, mov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the mouse. To delete a complete line, hold dow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line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you wish to delete must not be the line that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. If you wish to restore a line during editing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way from the line and click the mouse. The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rawn as it was prior to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: When entering dates use the following format: 20 JAN 88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heck the date is valid, and give an error messa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it is necessary to set the current day's date (eg 01 JAN 8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 for the program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tion ACCOUNT - NEW, and enter details of account(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(income accounts - eg bank, credit card, etc)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hat a two character code is used. Accounts in 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of the screen, select them 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/Debits for Opening Account Balance, Max. and Min.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are set with a single character field in front of th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(optional) or - for credit or d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xpenditure and income types using EDIT - TYP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udget (optional) using EDIT -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DIT - REGULAR TRANSACTIONS to set up standing orders and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ccount transactions with EDIT MANUAL TRANSACTIONS.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re automatically included in the list of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fter they have been credited or debited to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reports is fairly self-explanatory, but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report select options apply to al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stockist is unable to supply any of these produc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der from Digita direct by phone using a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t-line 0395 45059 - 24hrs), or by post using either a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Order or che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clusive of VAT and 1st class postage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by post, send your order to Digita International L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sey House, Barns Road, Budleigh Salterton, Devon EX9 6HJ ENG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ddress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y date (Access/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and floppy disc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rt orders, please add 2.00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