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 ACCOUNTS - Opera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the Workbench, menu options ar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as described in the Amiga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ext the keyboard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DOWN ARROW        move cursor on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   move cursor back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     move cursor left throug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     move cursor right throug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    clear fiel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 delete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valid keys can be used. For example, only numeric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directly to a field for editing,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mouse. To delete a complete line, hold down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line and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you wish to delete must not be the line tha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. If you wish to restore a line during editing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away from the line and click the mouse.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rawn as it was prior to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: When entering dates use the following format: 20 JAN 8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heck the date is valid, and give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it is necessary to set the current day's date (eg 01 JAN 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sential for the program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ACCOUNT - NEW, and enter details of account(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(income accounts - eg bank, credit card, etc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hat a two character code is used. Accounts in u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bottom of the screen, select them by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/Debits for Opening Account Balance, Max. and Min.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re set with a single character field in front of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+ (optional) or - for credit or de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expenditure and income types using EDIT - TYP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budget (optional) using EDIT -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DIT - REGULAR TRANSACTIONS to set up standing orders an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etwee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ccount transactions with EDIT MANUAL TRANSACTIONS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re automatically included in the list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fter they have been credited or debited to th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reports is fairly self-explanatory, but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report select options apply to all rep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