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stockist is unable to supply any of these produc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rder from Digita direct by phone using a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t-line 0395 45059 - 24hrs), or by post using either a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Order or che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clusive of VAT and 1st class postage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ing by post, send your order to Digita International L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sey House, Barns Road, Budleigh Salterton, Devon EX9 6HJ ENG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address (if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y date (Access/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and floppy disc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rt orders, please add 2.00 per i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