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RIGINAL......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tility VI</w:t>
        <w:tab/>
        <w:t>The last version from Greg Cunningham       05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fooled by imitations with fancy graphics, tiny displays,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able full, use massive amounts of memory, open RAM di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by Chris Nicotra (CLImate...200 files max, 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/Enhancements/Fixes by Dave Jobusch,Rich Medved and Nathan Ba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indows,ARC,DE-ARC,LISTARC,COMMENT,COMMAND,LOCK,UNLOCK,EDIT,VD0: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and Ram Display by Greg Cunnin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l action is relative to the last directory window which was 'H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file selection, slide bar adjustment, title bar h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ets easy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A' &amp; 'B' in the directory string gadgets highlight to sh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s the current operating directory for all butt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if 'B' is highlighted and you hit COPY, all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'B' dir will go to the 'A' dir and vice versa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with one window will not unhighlight files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multi-file operations, selecting a button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operation, leaving remaining file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hort description of all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</w:t>
        <w:tab/>
        <w:t>When selecting these first hi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</w:t>
        <w:tab/>
        <w:t>in which you want i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</w:t>
        <w:tab/>
        <w:t>Directory containing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R</w:t>
        <w:tab/>
        <w:t xml:space="preserve"> When selecting a directory in either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same window. Or after selecting the dir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window and it will be 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 Creates a directory in last dir hit, or giv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R  Deletes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  <w:tab/>
        <w:t>Highlights all files in last window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>Unhighlights all files in last window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  <w:tab/>
        <w:t>To add byte values of all selected file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  <w:tab/>
        <w:t>Shows bytes free of highlighted window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  <w:tab/>
        <w:t>Calls the selected Show command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pictur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>Reads selected files in ASCII or HEX format.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DU will automatically use what's needed (Except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>Calls the requested text editor to edit select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>Calls the requested Printer Utility to print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>Deletes all selected files in the last window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>editor for the name of all selected files in last window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>Runs all selected files in last window h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 editor for the comment of all selected files i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hit, NOTE: this only works when this butt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button is on the comment of files up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 in the status area. (eithe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>Copies all selected files in last window h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indow '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>Renames or 'moves' all selected files in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to the other window, but only if the ot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directory on the same disk. This also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elected directory to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es the command entered upon request just a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  <w:tab/>
        <w:t>Locks all selected files in last window hit to R-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  <w:tab/>
        <w:t>Unlocks all selected files in last window hit to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 stands for Read Write Execute Delete, A - means that'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with the DOS command 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  <w:tab/>
        <w:t>Archives all selected files in last window hi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 U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hington, DC 2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me about it, and I'll include you in my registration files. 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et rich from "ShareWare"; while I got some don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1.0 (which I'm certainly very grateful for), the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ay for the writing of DiskSalv V1.3.  I wrote DiskSalv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needed, because I like to write programs in my spar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my ego -- if I didn't write DiskSalv V1.3, someone el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going to write a better disk recovery program, and the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the best any more.  Don't know if DiskSalv V1.3 necessar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ese days, but I know it's better than DiskSalv V1.0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skSalv's saving your disks, maybe the folks at GreenPe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ttle extra money to save a few more important things, li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, clean water, and wildlif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DIT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anks go out to the Amiga community in general,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uff they're doing.  And for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place in C Directory: Arc, the editor you wish to use,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it,Print (Any print utility which uses 'Print &lt;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c &amp; UnUrc if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imple tricks are not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  Greg Cunn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keep this file, the source, and executab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anything, make sure my name remains with m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totally mess it up, don't even mention m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