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O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uition Pointer t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SA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Alex Livs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-Dec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onizer          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onizer.info      th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on2Ptr          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onizer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reely distributed ON CONDITION that they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ogether and are only used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build a whole library of your favorite po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ick any of them instantly - just double-click onto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use one pointer on the morning, another one mid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very special one for the even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rawer that will contain your pointers and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onto Iconizer icon to evo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zer will open a small window and will ask you fo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your current pointer into. Enter any name (without .inf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1,2,3,x,y,slow,fast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zer will create an icon with the name you specified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your curren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drawer and reopen it to see the pointer 'iconifi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other pointer with the Preferences tool and 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nished with iconifications, double-click ont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your choice. The pointer should becom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pointer 'Hot' point, pointer's colors and the po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re also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ified pointers, Iconizer and Icon2Ptr MUST all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 Livs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rue Duran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018 Pa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