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 terminal program  version 1.2   by Greg Cunningham      August 5th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a demo becuase I'm working on a commercial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eripherals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notice is all of the nice cryptic items acros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se may be selected by clicking the menu button while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document them as well as possible, but I know I'm bad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rom left to right, I have them labeled wit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ight Amiga command sequences will work with some items,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Reason for right mouse button on these, since everon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s wondering why it seems non-standard</w:t>
        <w:tab/>
        <w:tab/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on't send my window a message for left mouse button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indow, it's the screens title bar/drag bar. 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own, the screen's drag gadg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 CCF8N1 S |XC X D/L U/L| SEND CAPT SUS B HU DN Phone Confi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||||| |  || |  |   |    |    |    |  | |  |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BCDEFG H  IJ K  L   M    N    O    P  Q R  S    T     U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aud -  Clicking on this will flip it thru 19200, 9600, 4800, 24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B   then back to 19200.  It decriments because normally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 one quickly at connection. (I'll have to see if it can be au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cieve</w:t>
        <w:tab/>
        <w:t>CR 'C' or CR+LF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ransmit</w:t>
        <w:tab/>
        <w:t>CR or CR+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uplex</w:t>
        <w:tab/>
        <w:t>'F'ull or 'H'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Lenght</w:t>
        <w:tab/>
        <w:t>'7' or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Parity</w:t>
        <w:tab/>
        <w:t>'N'one, 'O'dd, 'E'ven, 'M'ark, or 'S'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top bits</w:t>
        <w:tab/>
        <w:t>'1' or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plitScreen</w:t>
        <w:tab/>
        <w:t>Use this for sending lines of text only at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X Disable</w:t>
        <w:tab/>
        <w:t>Highlighted for auto x0N/x0FF, el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RC</w:t>
        <w:tab/>
        <w:tab/>
        <w:t>Highlighted CRC, els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Protocol</w:t>
        <w:tab/>
        <w:t>'X'Modem, 'Y'Modem, XModem &amp; WXModem 'T'ext, and 'W'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DownLoad</w:t>
        <w:tab/>
        <w:t>Calls up what I hope to be a good immitation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D</w:t>
        <w:tab/>
        <w:t>(the standard) file requestor, like in the oth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rows beside the devices will scroll show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are currently active, including</w:t>
        <w:tab/>
        <w:t>S: and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filename in the string on the bottom,</w:t>
        <w:tab/>
        <w:t>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PC-DOS/Amiga pattern if needed) in the st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ting return or Okay will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UpLoad</w:t>
        <w:tab/>
        <w:t>se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Text Send</w:t>
        <w:tab/>
        <w:t>Opens that requestor for a name (see 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S</w:t>
        <w:tab/>
        <w:t>The SEND item will dehighligh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p the send prematurely, select this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 will toggle susp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C</w:t>
        <w:tab/>
        <w:t>Opens that requestor for a name (see 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se the default 'Capture' it will ope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apture.1'.  For my own reasons if the file exis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0 bytes, it will open a new file with a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what exists (i.e. Capture.2,3,4,5,6,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like lots of capture file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PT item will dehighligh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p the capture prematurely, select this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uspend</w:t>
        <w:tab/>
        <w:t>Selecting SUS will toggle suspending Text capture/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end Break</w:t>
        <w:tab/>
        <w:t>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Hang Up</w:t>
        <w:tab/>
        <w:t>Send (config)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ial Next</w:t>
        <w:tab/>
        <w:t>This will dial the first selected name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N</w:t>
        <w:tab/>
        <w:t>If the line was busy, selecting it will di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If a connection was made, the name is de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next time DN is selected, it will di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PhoneBook</w:t>
        <w:tab/>
        <w:t>This will bring up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P</w:t>
        <w:tab/>
        <w:t>this should be placed in the current 'S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</w:t>
        <w:tab/>
        <w:tab/>
        <w:t>Selecting 'Dial' will dial the top selected name and s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N</w:t>
        <w:tab/>
        <w:t>parameters (see A. thru G.)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</w:t>
        <w:tab/>
        <w:t>There is also an optional script set, placed afte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work in pairs, and must be enclosed in parens '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ust have a '=' div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of a pair is the prompt, the BBS that se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must send a space, (, =, or ) after it to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ust be one word, such as for 'Your name: '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'name:' as the prompt.  Also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is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ple: (Name:=Greg\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says:</w:t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  says:</w:t>
        <w:tab/>
        <w:t>Greg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one I use for 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[RETURN]=\r^PMy Name\rPassword\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says:</w:t>
        <w:tab/>
        <w:t>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  says:</w:t>
        <w:tab/>
        <w:t>return, control-P, name,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mits</w:t>
        <w:tab/>
        <w:t>400 names per phon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 chars per name 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0 pairs per name (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names should be easy, just think of it like D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names. When selecting 'Edit' the top selected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edit line, hitting return will enter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d to the list, select Edit with no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turn is hit the name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ue </w:t>
        <w:tab/>
        <w:t>Dials all selected numbers in the phone book unt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deselected or ESC is pressed whil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</w:t>
        <w:tab/>
        <w:tab/>
        <w:t>to load another phoneboo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  <w:tab/>
        <w:tab/>
        <w:t>to save the current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</w:t>
        <w:tab/>
        <w:tab/>
        <w:t>Toggl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hopefully makes the phonebook open before you can say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en a connection is not made, at logoff, and other nifty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>Select the close gadget, or hit Amiga-P agai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Config</w:t>
        <w:tab/>
        <w:t>This is kinda like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</w:t>
        <w:tab/>
        <w:t>Open the color palette.  Cancel restores, close gadge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E</w:t>
        <w:tab/>
        <w:tab/>
        <w:t>Toggles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</w:t>
        <w:tab/>
        <w:t>Flips planes between 1 (2 color), 2 (4 color) and 3 (8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colors?  escape codes can't go over 10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C or 255C</w:t>
        <w:tab/>
        <w:t>127/255 characte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</w:t>
        <w:tab/>
        <w:t>Used for review and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mouse button increments. (+=2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mouse button de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the only thing that does'nt take effect untill re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</w:t>
        <w:tab/>
        <w:t>Saves all config strings, color, lace, planes, mask,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size, protocol, and current baud to 'S:GT.Config'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  <w:tab/>
        <w:tab/>
        <w:t>works like the phone edit (200 chars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you don't have to hit Edit if you don't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entering the text and hitting return will pla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highligh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diting macros and confi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 the bar down to get to the confi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: Path &amp; phonebook file to lo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: Path &amp; key macro file to lo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 : Initial path for file request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pture, send, U/L, and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  : String to send modem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 : String to send modem when quiting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  : Prifix di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gup: String to send modem for Amiga-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  : font [space] size.  Like 'Opal 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commands for F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w  Wiat hal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r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l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b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f  Form Feed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c  Control character,  'c' being any character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Keys</w:t>
        <w:tab/>
        <w:t>load another set of macro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Keys</w:t>
        <w:tab/>
        <w:t>save the curr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>Select the close gadget or hit Amiga-M agai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lip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shows current time, an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 will initialize at DCD, and show how long you've be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 will keep the time online after los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online, it may be reset by clicking som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a helpfull input line display that updates ever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with the scrip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</w:t>
        <w:tab/>
        <w:t>Hit any of the cursor keys to open the 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up go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down go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+Cursor up goes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+Cursor down goes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left or right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B </w:t>
        <w:tab/>
        <w:t>Flip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C </w:t>
        <w:tab/>
        <w:t>Start/En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D </w:t>
        <w:tab/>
        <w:t>D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H </w:t>
        <w:tab/>
        <w:t>Send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K </w:t>
        <w:tab/>
        <w:t>'Kill' or deselect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L </w:t>
        <w:tab/>
        <w:t>send break. You can also use \L in FKeys &amp; spli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M </w:t>
        <w:tab/>
        <w:t>Toggle Config/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N </w:t>
        <w:tab/>
        <w:t>Dial Next, names are deselected automaticaly on 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P </w:t>
        <w:tab/>
        <w:t>Toggle ph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Q </w:t>
        <w:tab/>
        <w:t>quits GT if no DCD, Close Gadget work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R </w:t>
        <w:tab/>
        <w:t>Redial last number.  Dials top number selected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S </w:t>
        <w:tab/>
        <w:t>Start/End ASCII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U </w:t>
        <w:tab/>
        <w:t>U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X </w:t>
        <w:tab/>
        <w:t>flip thru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W</w:t>
        <w:tab/>
        <w:tab/>
        <w:t>reset color/alt char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Shows all of these Amiga keys and the text se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d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Turns off script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off Queue whe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 with send de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hange script chars to parenthasis '()' becuase [ and ]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in norwiegen, Thanks Bj�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save config, quit and reload for anything but chang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pecial thanks goes to Harv Lazer and the poeple on PLink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most with fixing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goes out of San Antonio, the area code for the phone numbers is (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 I/O &amp; timing routines were designed using the Anchor 240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ta contact me, I'm on all the boards in the example 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 Cunningham     Noma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14 Encin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Antonio, TX  78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(512) 490-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g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rogressive Peripherals &amp; Software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4 Kalamath Street, Denver Colorado 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(303) 825-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g Cunningham, Noma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