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or von P. Bo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"Selector" dient zur Verzweigung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Sequence". Ueber das File "s:select.msg"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fuer die select.msg liegt bei. Muss noch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ctory s: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