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kommen zu Vik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ing ist ein koordinatenorientiertes Micro-CAD-System. Es ist vollsta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igaBasic geschrieben, was bei komplexeren Gebilden leider zu Gesch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eitseinbussen fuehrt. Trotzdem ist es ein nuetzliches Programm fuer a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ch mal ein bisschen mit 3D-Objekten befass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irgend jemand dazu durchringen sollte, eine Verbesserung zu 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, so moege er mir bitte eine Kopie zuschicken : Tobias Richter, Gervin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sse 46a  in  61oo Darmstadt, West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os Kopie, dieses Programm ist Public Domain, also nicht verkaufen, 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 verschenken, gelle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sse an alle Amiga-Freaks, Star Trek Fans, Fantasy Fans, den U.A.C.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S.T.F.C., sowie an Joachim, Holger, Martin, Haegar, Peter, Ron, Tho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, Hardy, Bernd und alle Studenten der TH Darmstadt (Ei Gude wie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KING USER GUIDE TO THE CAD GALA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Grafik: Drehen - 3 Modi :&lt;W&gt;iederholen : Eingabe der Winkelaende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reht bis Tasten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S&gt;chrittweise: Wartet nach jeder Dreh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inen Tasten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A&gt;chsen einstellen: Achsenwinkel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ktor - Abstand zum Objekt veraendern : 1.link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uecken (Kreis erscheint). Mit gedrueckte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s dem Fenster ziehen (nach rechts unten &gt; groe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ch links oben &gt; kleiner),dann loslassen.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ste druecken bis gewuenschter Abstand erre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nn in die Mitte des Kreises 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chieben - Aehnlich wie Faktor: 1.Maustaste druecken, K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scheint, mir gehaltener Taste um gewuenscht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iebung ziehen, dann los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ordinaten - Koordinatensystem an/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us Punkt - ein/ausschalten: wenn eingeschaltet,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f einen Eckpunkt gehen und anklicken. Dann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hts oben die laufende Nummer des Punk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s ist immer moeglich, solange die Option a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e Punkte - ein/ausschalten: alle Nummer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t Werte - Winkel werden auf 0 gesetzt, Abstand un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iebungen werden ebenfalls rueckgaengig gem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dass man die Ausgangssituation erha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raw - Baut das Window neu auf. Ich habe auf das automa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ederaufbauen verzichtet,da das viel Speicher ko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aten:   Neu - Neueingabe von Objekten (wievi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aenzen - Punkte an Objekte anfuegen (wievi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eschen - Punkte loeschen (von-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tAendern - einzelnen Punkt aendern (Achtung!: Wird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oordinaten nur &lt;RETURN&gt; gedrueckt entspric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m Wert 0 ! Bei den Verbindungspunkten ergibt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h &lt;RETURN&gt; die alten W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endern - Punkte (von-bis) koennen veraen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chiebungen sowie Streckung/Stauchung in x,y,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pieren - Kopieren von Punkten (von-bis) incl. Verschie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egelung - Spiegeln von Punkten (von-bis) an einer der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aechen (xz,xy,y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n - Ausgabe der Punkte (von-bis) auf Bildschirm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ucker (Preferences sind auf Epson eingestell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kelakt. - Die Ausgangswerte werden den nach den Dre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ktuellen Werten (x,y,z) angepasst. Achtung !!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ser Vorgang zerstoert die Ausgangswerte, oftm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s Benutzen kann zu starken Rundungsfehlern fue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rum vor jeder Anwendung das Objekt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:  Speichern - Speichern des Objektes unter Angabe eines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den Ordner &lt;Dateien&gt; auf die Disket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r Ordner muss auf der Diskette se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 ist auch moeglich, das Objekt als Videoscape-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u speichern (allerdings nur die Punkte). Hier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r volle Dateiname angegeben werden (Suffix autom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en - Lesen eines Objektes. Es ist moeglich, ein Objek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 anderes zu binden. Dazu die Frage nach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t &lt;n&gt;ein und nach anfuegen mit &lt;j&gt;a be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htung ! Maximum an Punkten ist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 Videoscape-Objekt kann auch geladen werden,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s man allerdings den vollen Pfadnamen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eschen - Loeschen einer Datei auf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- Inhaltsregister von &lt;Dateien&gt; ausgeben, wenn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edrueckt, sonst Pfad eingeben. Weiter durch &lt;R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der Window-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- Verlassen von VIKING (schnueff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- aktuelle Versionsa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ichtweise: Umschalten von schraeger Sicht (zu Beginn aktiviert)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itliche Sicht ( y-Achse geht in den Bildschir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 wieder zuru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KING USER GUIDE TO THE CAD GALAXY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un wuensche ich viel Spa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