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Sound Monitor KeyBoard function keys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following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In step edit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 - Load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2 - Save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3 - Play Song al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4 - Play Song from current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5 - Stop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6 - Change Song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7 - Sav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8 - Edit current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9 - Insert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0- Delete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  - Toggle Noteinsert (for patternedi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  - Toggle KeyBoardPlay (for patternedi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  - Shift KeyBoard to lower octave (dit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]  - Shift KeyBoard to higher octave (and ag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C- Clear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  - G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- Reload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LP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-F/0-9 - Edi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p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  - Next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 - Previous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ER   - Use Preset (When presets are loaded). The Preset file is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ST, and is in the same format as the soundtracker PLST. (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ST's PED to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cursor keys to select preset, RETURNto use, ENTER to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- Asks for a samplename (without diskname) and searches this o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ets list and loads it. (Where a '*' in the samplename stan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 number of any kind of char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SS* could mean BASSDRUM or BASSGUITAR or B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BASS*DRUM is the same as BASS* cause wildcards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full at the end of the sample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In Pattern edit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keys do the same exce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9 - Copy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0- Clear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keyboard is now transfered into a Piano-like keyboard as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2     3           5     6     7           9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#2   D#2         F#2   G#2   A#2         C#3   D#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     W     E     R     T     Y     U     I     O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-2   D-2   E-2   F-2   G-2   A-2   B-2   C-3   D-3   E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     D           G     H     J           L    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#1   D#1         F#1   G#1   A#1         C#2   D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Z     X     C     V     B     N     M     ,     .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-1   D-1   E-1   F-1   G-1   A-1   B-1   C-2   D-2   E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ike SoundTracker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chnical Detai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econd version of my soundeditor, the first one wa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Basic (yes, Basic). The player was created in august 1988, so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rst editor. This second version was written entirely in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yes, Assembler !!!), and it was created in four days (from 29-1-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ll 1-2-1989). The source code is over 60Kbytes long. In the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ture I will problaly improve some functions (like the character-re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utine and the keyboard-play-routine). Brian's soundmon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llowing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= arpegg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= set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= set tempo (6=normal,1=fast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= set LED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= slid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 = slid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 = set repeat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 = decreases repeat counter and branches to pattern number i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repeat counter reached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 = Set Auto Sl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 = Set Auto Arpegg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= Transposes off. As follows: If the hi-nibble of the data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ero then transpose is turned off, if the low-nibble of the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 zero then soundtranspose is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mple: A-00 -&gt;normal, A-10-&gt;no transpose, A-01-&gt;no soundtrans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-11 is no transpose and no soundtrans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ons 6 &amp; 7 can be used to repeat a song part several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laly there will be some options added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edit up to 341 (=$155) patterns, because I allocated 16Kb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mory for the patterns, if you need more -&gt; call me.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plelength = 65534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date 29-3-1989: Today I added Module Saving, use the normal Play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 modules, adjust the length of the 'bpsong: blk.b' to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ngth and set the length of 's1-sf'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ules are saved in 'ST-00:MODULE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more detailed instructions read: BS.DOC (also on this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ian's Soundmon was created by Brian Post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.B.: I have not added a filerequester (yet), instead of thi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ype 'DIR BPSONGS' from your CLI. Use the normal Amiga ke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witch screens (these are: 'LEFT-AMIGA+N' and 'LEFT-AMIGA+M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questions, remarks, compliments or complaints 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ian Post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.v.Hartenstraat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576VX Oldenza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l: 05410-147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to: -Martin, for pushing me all the time to wri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(Otherwise it was never writt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Rush,Metallica,Queensryche,Megadeth and Sanctu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ural stimul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