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an's SoundMon - Convert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re is how to use the conver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s are written in Modula-2 (source is available by sending F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M10 and an empty disk to my adress, only on the continent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verters and 1 doublechecker, their use is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TConvert     : Soundtracker to soundmon converter (only unpack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ZConvert      : Activas Zoundmonitor to soundm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oubleCheck   : Soundmon double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ne of these by typing it's name. You will be asked for a load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name, enter the full path. Example: Load -&gt;df3:songs/SoundTracker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&gt;df2:bpsongs/SoundMonitor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spaces in the song name place the entire name between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ad -&gt;"dh0:songs/Sound Tracker So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Checker checks a soundmonitor song for double patterns and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ones. This 'module' is included in STConvert and ZConv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action after the conversion. Due to this, SoundTrackerS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MonitorSongs usely shrink in size wh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.v.Hartenstraa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VX Oldenzaal (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05410-147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