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has been working on a second version of his sound monitor,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INTERNAL sound waveforms which means a vast space-saving in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allows sounds that are much more in the way of synthes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cide the waveform values yourself and even draw the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! (try this out in the demo version by pressing F8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to see the internal wavefor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else gets added is very much up to YOU, it is important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WHAT to feature and how to present it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il all your requests/moans etc to us at 17Bit (or to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) so we can form some kind of schedule sheet with reg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/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is dependant on support so &gt;&gt; PLEASE &lt;&lt; support Bri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him a don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2 will hopefully develop into a quality low-price rele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yn/17Bit Aug-8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