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Hints &amp; Tips - Added by 17B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lly needs TWO drives at least to function at its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one drive (which is fine - if a little tireso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the relevent disc when asked. (You will then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M/N to swap screens back to the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is program should have been accompanied by another disc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01 or 17Bit Disc 479. If you do have 2 drives then put this in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instruments are loaded from this dis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of the program from a hard drive brings a much bet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peed and total lack of disc-swap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and any instrument discs onto hard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on the disc called Hard-Install. This contains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rrange it on your hard-disc, things to ASSIG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struments can be found in the 17Bit library... 437 (ST-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1 (ST-03), get these discs and then add them to your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eset editor... the discs are then used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isc with this one... just insert the relevent disc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t noticed already, a directory of the songs appear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loading.. to see this directory again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key and M or N to flip between the directory &amp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write in with any hints and tips so we can add the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DO NOT FORGET TO SEND THE AUTHOR A DON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