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.DOC files are on this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adme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SKeys.DOC    - The description of the functionkey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BS.DOC        - How to create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verters.DOC- How to use the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if you like it send a small donation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.v.Hartenstraat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VX  Oldenzaal (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05410-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