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AN'S SOUNDMON -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refa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disk you will find one of the most powerfull Amiga sound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written over a period of four days and is written in 100%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urce is over 70Kb longs). The program is a combination of the C64 sou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and the Amiga Soundtracker. I decided to write my own music-pla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Soundtracker did not match my needs (I hated entering drum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attern again). For those who already know the C64 soundmonitor i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fficult to use this one, for those who don't I wrote this doc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V1.0 version I have not added a file-requester nor gadgets, s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called by pressing function-keys (I find this quicker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once you know them). The program knows multitasking, so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songs are on your disk, enter the CLI and type 'DIR BPSONG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 about the F-Keys read the file BSKeys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requester and gadgets will problably be added in a later vers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out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Get on with 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once you start up the soundmonitor your screen will be build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block (right on your screen) shows the used instruments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one is underlined), they should all read 'EMPT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block (top-left on your screen) shows the step-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block (bottom-left) shows the pattern-editor (should show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nstru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's very easy, read the BSKeys.DOC file for how to select instr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. When you press 'F8' you can change some sample parameters, lik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, repeat, replen and default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: This is the length of the sample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: This is the offset for the repeat part to the start of the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en: This is the length of the repeat part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: This is the default volume in which the instrument will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presets, so you don't have to find out what repeat and repl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Also do some samples don't have a repeat part, in this case repeat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plen=2. (Again: read 'BSKeys.DOC' for how to use prese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ep-Edit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ine of the step editor 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   PAT  ST TR   PAT  ST TR   PAT  STTR   PAT  ST 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  0001 00 00   0002 00 00   0003 01 00   0004 00 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number is the step number and can't be changed. Then you se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PAT, ST and TR. Where PAT is the number of the pattern to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 is the SoundTranspose and TR the transpose. For each voice there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, one ST and one TR. All numbers in the pattern and step edito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numbers should go from $0001 till $155 (=341 patterns). It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use Pattern 1 for song data, because it is normally us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pattern (no notes played). The pattern numbers is a 1 WORD (2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transpose is a 1 BYTE 2-complement number. What does this mea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: a 1 is a +1, a 2 is a +2, but a $ff (255) is a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complement means that any number greater than $80 (128) is negativ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value is NUMBER-256 (so 255-256=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nspose is used to play all notes in the pattern with higher instr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 numbers. For example: If soundtranspose was set to 1 and in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play a note with instrument 2 it would be really be play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 3. Since there are only 15 instruments possible, only sou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ses from -14 to +14 are meaningfull ($0-$E and $F2-$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pose is also a 1 BYTE 2-complemen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oses are used to shift notes in the pattern. The transpos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how many half-notes a pattern should be played higher or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If transpose was set to $FC (-4) and I would play a C-2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, a G#1 would really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he Pattern Edit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witch between the step and pattern editor by pressing the 'RETUR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attern editor you can enter the notes you want to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nter the pattern editor it could look something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TERN : $0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-2 1 0 00   --- 0 0 00   C-3 1 0 00   --- 0 0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-2 1 0 00   C-2 1 1 20   C-2 1 1 18   C-2 1 1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-2 1 1 08   C-2 1 1 00   C-3 1 0 00   --- 0 0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-2 1 0 00   --- 0 0 00   C-3 1 0 00   --- 0 0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there is room in the pattern for 16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3 symbols indicate the note to played (C-2 is a C on octave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octave 1-3). You can enter these notes by pressing the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note keys (read BSKeys.DOC). The number after the note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rument in which the note will be played , in this example al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layed with instrument 1 (this is a hex-number from 0-F). 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indicates that there is to play with the same instrument as us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number is the option-select, read BSKeys.DOC to find o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available (also 0-F). The next 2 numbers are the data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option uses. In this example option 1 (volume setting is us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some of the notes are played with other volume as th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(volume $20,$18,$10,$08 and $00 to be preci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nd now something about the Play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is written in seka and can be used to play your song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ng-editor. There are 2 way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Save a module (F7): you must now adjust the length after the label BP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length of your module. Assemble the program and load the data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d by the editor to bpsong. Now you can save the objec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it from the CLI. If you want to use it in your own program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e you 'BSR' or 'JSR' to 'BPINIT' in the beginning of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BSR' or 'JSR' to BPMUSIC every vertical blank (This is heavy stuff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ople that know something about interrup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Save a song (F2): You should know write down the length's of the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and the length of the song. Adjust the length after the label BP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songlenght and adjust the length's after S1-SF (sample1 - Sample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length of the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emble and then load the song to BPSONG and the samples to S1-S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leave out the BPINIT now (is not necce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Sound Monitor KeyBoard function keys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In step edi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- Load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- Save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- Play Song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- Play Song from current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- Stop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- Change Song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- Sav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- Edit current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- Insert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- Delete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  - Toggle Noteinsert (for patterned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- Toggle KeyBoardPlay (for patterned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  - Shift KeyBoard to lower octave (dit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]  - Shift KeyBoard to higher octave (and ag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- Clear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  - 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- Reload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-F/0-9 - Edi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p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  - Next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 - Previous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  - Use Preset (When presets are loaded). The Preset file is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ST, and is in the same format as the soundtracker PLST. (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ST's PED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cursor keys to select preset, RETURN             to use, ENTER to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- Asks for a samplename (without diskname) and searches this 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ts list and loads it. (Where a '*' in the samplename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number of any kind of char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S* could mean BASSDRUM or BASSGUITAR or B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BASS*DRUM is the same as BASS* cause wildcards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l at the end of the sample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In Pattern edi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keys do the same exce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- Copy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- Clear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eyboard is now transfered into a Piano-like keyboard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3           5     6     7           9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#2   D#2         F#2   G#2   A#2         C#3   D#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     W     E     R     T     Y     U     I     O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-2   D-2   E-2   F-2   G-2   A-2   B-2   C-3   D-3   E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     D           G     H     J           L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#1   D#1         F#1   G#1   A#1         C#2   D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Z     X     C     V     B     N     M     ,     .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-1   D-1   E-1   F-1   G-1   A-1   B-1   C-2   D-2   E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SoundTracke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chnical Det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econd version of my soundeditor, the first one wa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Basic (yes, Basic). The player was created in august 1988, s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editor. This second version was written entirely in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yes, Assembler !!!), and it was created in four days (from 29-1-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ll 1-2-1989). The source code is over 60Kbytes long. In the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ture I will probably improve some functions (like the character-re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 and the keyboard-play-routine). Brian's soundmon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= arpegg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= se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= set tempo (6=normal,1=fast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= set LE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= slid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= slid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= set repeat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= decreases repeat counter and branches to pattern number i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repeat counter reached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= Set Auto S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 = Set Auto Arpegg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= Transposes off. As follows: If the hi-nibble of the data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 then transpose is turned off, if the low-nibble of the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zero then soundtranspose i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: A-00 -&gt;normal, A-10-&gt;no transpose, A-01-&gt;no soundtrans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-11 is no transpose and no soundtrans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 6 &amp; 7 can be used to repeat a song part severa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aly there will be some options added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edit up to 341 (=$155) patterns, because I allocated 16Kb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ory for the patterns, if you need more -&gt; call me.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plelength = 65534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e 29-3-1989: Today I added Module Saving, use the normal Play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 modules, adjust the length of the 'bpsong: blk.b' to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ngth and set the length of 's1-sf'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s are saved in 'ST-00:MODUL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more detailed instructions read: BS.DOC (also on this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an's Soundmon was created by Brian Post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.B.: I have not added a filerequester (yet), instead of thi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ype 'DIR BPSONGS' from your CLI. Use the normal Amiga ke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 screens (these are: 'LEFT-AMIGA+N' and 'LEFT-AMIGA+M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questions, remarks, compliments or complaints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an Post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.v.Hartenstraat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576VX Oldenza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: 05410-147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: -Martin, for pushing me all the time to wri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(Otherwise it was never writt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Rush,Metallica,Queensryche,Megadeth and Sanctu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ural sti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nally, this is the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uess this should be of some help. It would take me too much tim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 good manual, I think you should play around a little with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learn all b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, if you like it send a small donation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an Post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.v.Hartenstraat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576VX  Oldenzaal (N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05410-147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instructions and the key functions were added togeth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e of use by 17Bit. Thanks to Brian for his work - PLEASE send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ort of donation for his hard work - look out for Version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still why not write and tell us/him just what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ing in further ver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