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F SAMPLE DISK BY ALLISTER BRI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70 SOUNDS SAMPLED FROM THE KAWAI K1 DIGITAL SYN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 MS6 ANALOGUE SYNTH. (Note : All Cheetah sou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S6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udiomaster 1 or 2 to convert sounds to SONIX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editor on Newsflash 2 to convert to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