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ombat Terminal Program (version 2)    22-mar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6 by Dave 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correct file sizes for version 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p  329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p.info 93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WtpLoadV1 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ELLO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quicky information file which explains, though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atures of the Wombat Terminal Program (W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features of Wtp which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80 x 24 screen. A 25th display line is reserved for statu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ime of day and elapsed s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mited ANSI control sequence recognition. Supports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VT-100 terminal option on Delphi and Compuserve.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ort many more of the VT-100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 file data capture and transmission. Options are provided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ally convert CR/LFs to LF on receive and LFs to CR/LF on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ptions allows stripping of all control characters except CR,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Bs from incoming and outgo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ODEM file transfer both text and binary files.  The op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file capture and transmission also apply for XMODE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  CRC transf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hone dia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 and save of current parameter settings. Optionally will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new set of paramet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ice of visual, tone or speech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TARTING UP 'WT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can be started from either the CLI or from the Workbench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grundgy looking ICON, anyone with real artistic abil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ed to my autistic ability, who blows an hour or so desiging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"Wombat on the telephone" will receive a pat on th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ternal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Workbench you just double click the Wombat icon and W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oad.  The current version does not save icons for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iles so for now you will have to load the desir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loading W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LI there is a single optional argument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a Wtp settings file created with the "Save setting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 If supplied then those settings will be in effect when W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rguments are supplied then Wtp looks for a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d "default.wtp", first in the current directory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"SYS:wtp/".  The first file fou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default settings file is found Wtp will use a reason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fault values, reasonable for me that is.  If you don't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hange the settings to match your preferences then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"default.wtp"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tp finishes loading you should see a blank screen with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pper left corner and with the current time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atus) line and the elapsed session time, which will be 00:00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ight.  If instead you see an alert box then Wtp could not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lack of some required resource.  The possible ale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't open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p could not open the Intuition window to be used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Probably due to a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't allocate cursor sp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used in Wtp is actually a hardware sprit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is error if some other application has grabbe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't open timer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't allocate timer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't allocate serial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't allocate serial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insufficient memory to allocate the Msg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uests needed for serial or timer devi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't open t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p uses the timer device to blink the cursor and to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transfers.  This error indicates that the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be opened. Since the timer is "ROM" reside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kely that this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't open serial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caused because the "serial.device" file wa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DEVS:" directory of the current system disk or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lication has requested exclusive access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get an Alert you are up and running and should p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options to inspect/change the setting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session time is the elapsed time, in hours and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 started the current call or since you reset it via the "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time" menu option.  The current time is display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LEAVING 'WT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elect 'quit' from the 'Stuff' menu. All system resour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turned to the OS and any open transfer files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NSI CONTROL SEQUEN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ntrol charact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N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D  CR  Carriage return, moves cursor to column 1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  LF  Line feed. Moves cursor to same column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BS  Backspace,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BEL  Bell. What happens depends on current bel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  HT  Horizontal TAB. Moves cursor to next multiple of 8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B  ESC  Introduces ANSI CSI and DCS sequence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B  VT  Vertical TAB, treated same as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  FF  Form feed, treated same as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control characters, including rubouts (7F hex) are 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NSI sequenc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CSI = 'ESC [', and DCS = 'ESC 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I &lt;row&gt; ; &lt;col&gt; H  Position cursor. Row and/or column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I &lt;row&gt; ; &lt;col&gt; f  Same as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I &lt;ext&gt; J   Erase in screen. 'ext'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erase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erase start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eras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CSI and DCS sequences are ignored.  Sorry but no new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added in version 2.  I am planning to incorporat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-100 and VT52 compatibility in the next version but due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probably involve I decided to release version 2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at can of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TUFF'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ut Wtp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isplays a little info 'bout me, Nothing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ad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s a requester where you can enter the name of a Wt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reated with the next menu item and Wtp will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o match those in the file.  Note that if 'auto-dia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tp will attempt to dial the phone number after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aded. Future versions will provide a "Mac"ish scrol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vailable setting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must convert settings files created with Wtp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files loadable with Wtp version 2 with the "FixWtpLoadV1"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s a requester to specify the name of a fil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ttings will be written. Any name may be used bu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".wtp" be appended to it as future versions will auto-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list of all such files when 'loading'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zingly enough just quits "Wtp" and returns to the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lose any open text capture or transmis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FILE' MENU:    (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ure text to a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open a new file to which all received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ritten.  Note that the "text transfer options" eff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written to the file. Select this menu it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ose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nd a 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open an existing file and send it 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haracters are sent depends on the text transf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item again will cancel the text fil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MODEM (text)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ansmit a text file using the XMODEM protocol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xt transfer options" are applied to the data.  The bell is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transfer has completed.  During the transfer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tain an option which will allow cancel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RC transfers are enabled then the transfer will take pl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checksums if the receiver requests it. Any unused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XMODEM record will be filled with 0s. Also note that all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automatically force XON/XOFF handshake off and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MODEM (text)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s a file using XMODEM protocol. Applies the "tex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" to the received data. Note that the "strip control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will cause the extra 0s appended to the last reco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 send function to be stripped.  Can be aborted via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If CRC transfers are enabled then Wtp will request a CR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provided that the sender supports CRC, the transfer will us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MODEM (binary) s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binary file using XMODEM protocol. File data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s and is not effected by the "text transfer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MODEM (binary)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binary file using XMODEM protocol. Data is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and is not effected by the "text transfer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add an Amiga specific XMODEM transfer opti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MacBinary" and would like to hear ideas as to wha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se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xt transfer option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changes several options which apply to text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Fs &lt;---&gt; L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Fs &lt;---&gt; C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Fs &lt;---&gt; CR/L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options must be checked and determines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d or transmitted line feeds during tex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ption (LFs &lt;---&gt; LFs) passes them through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ght be used when transferring a file from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othe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ption (LFs &lt;---&gt; CRs) causes transmitte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hanged into carriage returns and received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hanged into line feeds.  Normally used when send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via "Send text file" option, to a computer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it by hand, ie: with a single carriage retur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option (LFs &lt;---&gt; CR/LFs) converts transmi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 into a carriage return and a line feed.  Receiv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d line feed pairs are changed into a single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transfer method you should use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from, or sending text files to DELPHI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p control 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ny control characters other than CR, LF and TA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n away on both send and receive. This includes NUL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Ls (7F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MODEM transfer option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changing of options which only apply to X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 CRC checksu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ecked, allows use of CRC checksums dur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  CRC checksums add an in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 to the transfers while providing a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 of confidence that the transfer will be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rvice or system you are connected t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CRC transfers then Wtp will fall back t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s automatically.  You should only un-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f you are certain that the other end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upport CRC.  Both DELPHI and COMPUSER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PORT' MENU:    (serial por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ud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enu allows changing the current transmission speed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XON/XOFF handshaking for the higher speeds (9600 &amp; 19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acter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selection of the character size and parity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"7 data bits/space parity" which is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format you choose must match the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or terminal program to which you are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p b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lect 1 or 2 stop bits. Generally not important bu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pleteness. Due to the method I was forced to use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 bits, you are stuck with 1 stop bit for all charact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"7 data bits/no parity".  This menu option may dis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 if no one yells that the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ON/XOFF 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on handshaking method which sends a CONTROL-S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alling behind and a CONTROL-Q when it has caught up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both sent and received data but does NOT apply to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as CONTROL-S and CONTROL-Q are valid data 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eave this option on in any case and an XMODEM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ly turn it off for the duration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CREEN'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ursor wrap at E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hecked causes the cursor to wrap to the next line when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edge of the screen. Will also cause the cursor to w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line when you backspace past the left scree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off the cursor will be pinned to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edges. I found that turning cursor wrap off on Delphi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ith lines of exactly 80 characters (the VT-100 treats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specially so it does not have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cal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hecked causes all data entered at the keyboard (and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text file) to be displayed on the screen. This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l for talking terminal to terminal as Delphi's or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normally handle the echoing of keys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 --&gt; CR/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 carriage return normally just position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irst character of the CURRENT line.  Checkmar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ll force a carriage return to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haracter of the NEXT line.  This option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ft unchecked unless you are calling another person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yping to you through his terminal program (hopeful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running Wtp!), in which case you should also check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cal echo" option so you can see what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ursor sty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selection of a box or underline cursor either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.  Note that the blinking cursor is now functional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 means of changing the cursor blink rate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rate is too obnoxiou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ll ty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which type of bel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visual' bell is the good ol' screen flash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beep' bell generates a short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peech' bell uses the narrator device to provid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or bell functions.  Note that the 'narrator.device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resent in the "DEVS:" directory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ear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screen and homes the cursor. Provided as a convi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session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the session clock, which appears on the status line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00:00.  It will be automatically reset to 00:00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tp dial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DIALING'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o tit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item displays the name you have assign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Selecting this item allows you to change the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nk name is entered it is displayed as "(no title)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to label the intended use for these sett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lphi via Uni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no numb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displays the current phone number string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end to the (HAYES compatible) modem during 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the actual phone number.  If no phon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his item is displayed as "(no number)"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to-dial when lo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checked in a setting file then Wt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the current phone number whenever the file is loa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disabled if no phone number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al number 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tes dialing of the current phone number. Will first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in case a call is already in progress and then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.  Assumes the presence of a HAYES compati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on the serial port. The dialing string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DT &lt;phone number string&gt;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option will reset the session clock to 0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ng up the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current phone call. Assumes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on the serial port. The sequence se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use 3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use 3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H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use 1 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NOTE TO VERSION 1 USERS CONVERTING "FixWtpLoadV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ettings files you've created with Wtp version 1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"FixWtpLoadV1" before you can load them with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one time problem and future versions of Wtp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files created by older Wtp versions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ixWtpLoadV1" utility is invoked as follows (from the CL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FixWtpLoadV1 &lt;file&gt; &lt;fi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file&gt; is the specification for a settings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tp version 1. The "..." indicates that you can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file names as needed after the "FixWtpLoadV1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cd sys:w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FixWtpLoadV1 delphi.wtp compuserve.w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AT'S ALL FIL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 you have enough info to use and enjoy Wtp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or suggestions for improvement just send me mail on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puserve.  So long and lets make the Amiga the be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 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: DAVE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0406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