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miga Term version 1.1A (12-Jan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300-9600 baud ASCII/XMODEM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ritten by Michael Mou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ds by J S P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J V Na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vious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arrang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fault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ialer with phone number and modem prefix (ATD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o longer tries to display non-printabl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ext conversion on ASCII send/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(CR &lt;=&gt; LF, and non-printable char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ext conversion on XMODEM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(CR &lt;=&gt; LF, and non-printable chars are chang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Bug fix in XMODEM block cou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R is ignored in term mode; LF is treated a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ome cod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ittle nicer XMODEM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EWSIZE no longer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XMODEM file display on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ggest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icer XMODEM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dd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XMODEM pad strip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80-colum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di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rm 1.1A looks for a file named "Aterm.phone" o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dialer information.  Create this file with ED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ntain the modem dial prefix (ATDT for Hayes, for instance)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max.  After that, enter 2 lines for each servic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ice name, and the second is the phone number.  The nam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enu.  Name and number are limited to 20 characters eac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enty).  You can enter up to 10 service names/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 example "Aterm.phon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3-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31-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1-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2-6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's not a lot of error checking done here (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really knew C!), and Aterm 1.1A will simply abort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ext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LF to CR on XMODEM upload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about the 255 character line limit on text XUPs to Delphi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each CR to CR/LF internally, so don't worry about i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sible) problem with this is that a file will grow by 1 XMODE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rip to and from Delphi.  Not a very common thing to do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CR to LF and non-printables to space o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you'll be able to ED files that you downloa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apture/send conversions work much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SP - 01/12/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