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igArc - Archive utility, Version 0.11, created on 04/26/86 at 11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VERSION -- Compatible with ARC v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6 by Raymond S. Brand;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5,86 by System Enhancement Associates;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all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ymond S.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/o The Lido Hotel (a Fido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03) 248-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MUSE (a Fido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12) 269-4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rc v0.10 is a version of ARC v5.0 ported to the Amiga. As suc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erform all of the normal ARC commands on '.ARC' files (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RC commands, find a copy of ARC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beta test version and extreme caution (have backups!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rcized when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 (I hope!!) in version 0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Yet another problem with lowercas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rem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re is a bug (at least one) in the RAM: disk handler in AmigaDo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do NOT operate on ".ARC" files resident on the RAM: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earches of directories with many entries is very time consuming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ld that the 1.2 release of AmigaDos will have some from of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chananism that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of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Run command will NOT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e current version uses the MSdos '.ARC' file structur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file names should follow MSdos conventions. The next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ble to use the full AmigaDos filenames, and will have an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ilit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Wild Cards are permitted in the filename portion of the templ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n the path. The Wild Card scheme us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Cmatch: Function to determine if the first string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the template in the second string. If the thir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is zero then case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1 if string matches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0 if string does NOT match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Any other value indicates a template syntax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19860308 Raymond S.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Version 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The following describes the syntax of a valid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Items in braces ('{' and '}') may be repeated zero 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template&gt;  := &lt;A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AGroup&gt;    := &lt;PGroup&gt;{&amp;&lt;PGroup&gt;}  '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PGroup&gt;    := &lt;LGroup&gt;{|&lt;LGroup&gt;}  '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Group&gt;     := &lt;LGroup&gt;{|&lt;LGroup&gt;}  '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LGroup&gt;    := &lt;SGroup&gt;{&lt;SGroup&gt;}   'Match-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SGroup&gt;    := (&lt;Group&gt;)            'group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:= %                    'End-of-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:= ^&lt;SGroup&gt;            'NO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:= &lt;Literal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:= ?                    'Any-Charac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:= #&lt;SGroup&gt;&lt;MGroup&gt;    'Zero-or-More Followed-B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:= *&lt;MGroup&gt;            'Zero-or-More-of-Any-Charac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:= [&lt;EnumList&gt;]         'Enumeration-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MGroup&gt;    := &lt;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EnumList&gt;  := &lt;EnumPart&gt;{,&lt;EnumPar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EnumPart&gt;  := &lt;Literal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:= &lt;Literal2&gt;-&lt;Literal2&gt;   'All-Characters-From 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Literal1&gt;  := &lt;any printing character 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'#', '%', '^', '&amp;', '*', '(', ')', '|', '\', '[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']' and '?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:= \&lt;any printing character including the abo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Literal2&gt;  := &lt;any printing character 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'\', '[', ']', '-' and ',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:= \&lt;any printing character including the abo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The 'AND' and the 'OR' functions have an implicit 'End-of-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function before their respective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The 'or' function moves the internal name pointer just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first match that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The second form of &lt;EnumPart&gt; matches the current nam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if the first literal is less than or equal to the cur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character, and the current name character is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o the second literal. Or if the first literal i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current name character, or the current name character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han the second literal when the first literal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he second literal. An &lt;EnumPart&gt; will never matc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erminator. e.g. 'a-f' will match 'a', 'b', 'c', 'd', '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'f'; Whereas, 'f-a' will match all characters except 'a', '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'c', 'd', 'e' and '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The '*' operator is equivalent to '#?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This is a beta test version, please keep backups of all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If you experience a problem or bug in the program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a message describing what you were doing and what happened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)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do Hotel (a Fido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03) 248-7324 (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here I try to 'check in' every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use (a Fido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12) 269-4879 (NY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here I will try to login at least once a wee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Do NOT bother System Enhancement Associates about this program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little to do with the Amiga version of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Real documentation will become available at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ion version of Amig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Suggestions, comments, criticisms, etc. are welcome and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This version of AmigArc will cease all functions execpt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gust 1st, 1986. This is to force you to get a non-test (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buggy ) version. I will NOT support this version after October 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For the latest version of AmigArc check the Lido Hotel or Am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To speed compression, ASSIGN ARCTEMP: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The correct file size for AmigArc.011 is 6412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ymond S.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S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