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OS MUSIC DISC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ike me and just cannot get to grips with the Ga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 you will have noticed a lack of music given aw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AMOS package, of course those pieces of music that did c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 were all of very high qua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sc gives you loads of musical masterpieces to jazz up any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rite, all of which are found in the "AMOS_Music"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loaded with the LOAD "NAME.ABK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on this disc (in the folder "Raw_Samples") are a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for you to use in your AMOS programs, these ca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ed using the "SAMRAW" command or can be grouped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 using the Sample_Bank_Maker.Amos program found on you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written any good pieces of music then please se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at Mandarin Software, this way we could put together many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music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Hick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 Sandra Sharkey on 0924 217044 for the latest PD li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