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ot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in the C directory and is meant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gives various facilities, the best being for 1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s it allows the user to place NOFAST M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-sector of a disc - really useful as 1meg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lise. It also kills and detects virus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1meg users will have to type nfa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