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GREETINGS TO THE FOLLOWING AMIGA MUSIC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DAVE WHITTAKER,JON DUNN,MATT "CHRONOS" FURNISS,TIM FOL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RIS HULESBECK,KEVIN "ROGUE MALE" COLLIER,MATTHEW "4-MAT" SIM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UNCLE TOM,BLAIZER,JESPER KYD,ROMEO KNIGHT,FRED,SLL,MANIACS OF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ISTER BRIMBLE,DR AWESOME,RON KLAREN,JAS BROOKE,NIGHTLIGHT,DJ LE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G,THE DJ,AND ALL OF THE REST OF THE WORLDS COOL AMIGA MUSICIA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 RESPECT ALL OF YOU AND YOUR GOOD MUSICAL WORK KEEP IT UP GUY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ACT PSA:</w:t>
        <w:tab/>
        <w:t>37 CHOBHAM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MBLEDO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19 6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