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Info v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Bench utility to show you the info that WorkBench does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, but is freely redistributable,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) A MAXIMUM of $10 (if any) is charged for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) This documentation and the source codes accompany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e source codes may not necessarily be included on any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gazines, where space may be t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opInfo [-x???] [-y??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PopInfo has been totally rewritten from the last version,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ngs have changed. See the bottom of this file f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Info is a small utililty meant for use in the WorkBench. You may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from Workbench, or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run, a icon will open in the top left corner of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it is fairly small means that it does not eat up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not using it. You can drag this around like a normal icon,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normal icon, you can open it by double 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double-clicked, a large window will pop open, containing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computer. The information contained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: This is the device name, eg DF0:, VD0:,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 disk is present in the drive you will see "No disk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" following the unit. If the disk is a Kickstart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"Kickstart disk", "Unreadable disk" if the disk is unread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Not a DOS disk" if the disk is a non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: The total number of bytes available on the unit (a lot mor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blocks!) It is interesting to note that the 880K per disk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supposed to get is actually around 837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: The total number of bytes used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: The total number of bytes free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s   : The total number of hard errors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S   : For Write Protect Status, this is either R/W (Read/Write) or R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a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displayed is Chip RAM free, Fast RAM free, total RAM fre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titlebar there is, next to the depth gadgets, a small gadget 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. When the gadget does say POP, and you deactivate the info window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utside it) the window will pop back to the original icon. HOWEVER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POP gadget, it changes to STAY. When the gadget is ST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 window hangs around DYNAMICALLY UPDATING even when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it! Nifty,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the time and memory are constantly updated when the window is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nformation isn't. However, you can force an update of the inf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when the PopInfo window is active.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updated if diskchanges are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-x and -y flags allow you to specify where the PopInfo icon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For example, to tuck the icon away in the bottom-right corn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Info -x640 -y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enjoy the program (ie Use It!!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ress any author correspondance (bug reports,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any spare cash??), praise, etc..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08) 2932788    7.30pm -&gt; 10.30pm CST week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am -&gt; 10.30pm CST week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v4.0 has undergone a number of changes from v3.1. The major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program no longer has virus-checking facilities. Like its cou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Dir, these have been removed. There are dedicated virus che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ound that do more work better, and it is better to use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a PopInfo/PopDir combination. Also, the size of the executab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en reduced from 24k to under 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sizing gadget has gone. I could see no point in being able to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, since to make it smaller you only need to click outsi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