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ran across the neatest uti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ar simply changed the pattern in the workbench windows. 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 now be able to look at something other than "those-two-li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with tbar is that is has a complicated drawing proc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ocumented.  So I decided to make a nice little utility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draw them, taking out the pain of converting to hex and typ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to CLI without mess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draw the picture you want. Note the boxes are scroll key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 will be tiled across the screen.  Save it,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a correct path with filename.  I suggest saving as ram:xx.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done making 5 or 6 patterns, quit.  Now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your drawing is Execute ram:xx.tbar.  If you have WB1.3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ake them auto-script in a shell with Protect ram:#?.tbar +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, just merge it into your startup script.  Simpl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hassle of typing in all those numbers....           Phil Di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