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CHARACTER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   : MA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: PHAZ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    : C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: CRAIN / PHAZ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written coz I often found the need of using 8 x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n my programs. Of course , one can do it by opening the diskfont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bullshit, but if you tell me that it is more efficie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font etc. rather than write your own little rutine , I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BIG lie !!! Of course , we are assuming that the character se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is 8 by 8 big. Till now I was editing such charsets on my CP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racter editor I had done on my old CPC, and then transfer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rallel port , with custom-made software and protocol !!! Of c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int the most efficient way to do charsets, so I had to write thi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 stored from CHR$(32) till CHR$(127) , so this makes i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in all. They are stored in such a way that the first byte is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is empty ($00). Why this , I hear you ask. Well ,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The first one being that other coders prefer to use this syste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 soundtracker etc.  Another reason is that if you 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bitmaps using IFF convertor , the minimum x  width is 1 word 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( 1 byte data, 1 byte space ) you can see them correctly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important reason, is that I intend to write "Character Editor V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uture (probably before 2001) which will have character sets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 i.e. 2 planes ) so that space will in future be used by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but still makes the two version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functions are so simple and self - explanatory that it is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em more in detail. However I must mention  that as 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ccidental erasure etc., some commands need to be click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buttons at once to work. ( Eg. LOAD, SAVE, ERASE, etc. 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if it does not seem to work by pressing only the left button, tr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 NOTE: NEVER PRESS THE MIDDLE MOUSE BUTTON SINCE IT MIGHT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nother protection is that  if you load in a charset you can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uness you  edit any character. I did this to eliminate the 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filename and pressing SAVE instead of LOA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 , this character editor is not for lamers, so if you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write a small rutine to transfer the characters to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lace etc. , then do not bother to try to use it coz alone it 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seful. But if you have some nice charsets you'd like to share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ee them !! If you feel that you are  good enough to contact us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ut if you want 101 % reply send a disk, not just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AZ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. BOX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L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