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R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FUNCTION KEYS TOGETHER WITH 'AL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DE NAME IS ALFONSO AND THE 3 CODE BYTES ARE 77 1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WANT YOUR OWN CODE NAME AND BYTES, THEN BUY THE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RACK IT (DON'T FORGET TO MENTION 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'VE RESET YOUR AMIGA YOU ARE ABLE TO SEE THE WORKBENC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INSTRUCTIONS ABOUT THE KEYS YOU HAVE TO PRES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OL (DON'T FORGET TO PRESS 'ALT' TOGETHER WITH THE F-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R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ABLE TO CODE YOUR DISKS WITH THI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:  CODE/RECODE THE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COPY (DOS TO CODE OR CODE TO DOS ECT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NG/RECODING  SOURCE DISK TO DESTINA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OOTBLOCK (FOR AUTOBOOT GAM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CHECK IT IS TO TEST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