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90227 J Hallberg, JH Assau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snabbt hopsm�ckat dokument ang�ende DLock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 g�r DLock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,DLockInstall l�gger in ett program (DLock) p� bootbl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l�ter dig g�ra disketten ol�sbar/l�sbar genom att s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tt eget password under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fungerar D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k EORar ditt directory med v�rdena f�r dit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g�r directoryt s�lunda om�jligt f�r datorn att f�r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INTE n�got virus eller n�got annat f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et l�gger sig p� bootblocket och en del viruskillers o.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reagera p� 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anv�nder jag DLockInstall/D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sanvis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Ladda DLock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ryck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l� in ditt password (4 bok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toppa in disketten du vill installera DLock p�. (Ej skrivskydd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Tryck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Kl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a nu datorn och h�ll in v�nstra muskn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k �r nu aktiverat och talar om att disketten �r o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 p� v�nster knapp f�r att l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y prompt ber dig trycka p� musknappen igen och s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� in passwordet. G�r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rn f�rs�ker nu boota upp som vanligt men strax kommer �verrask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OS DISK! p�st�r datorn. S� fint! Disketten �r allts� 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a igen och g�r om ovanst�ende proce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 blir nu upp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 ih�g att du f�r lov att ha disketten skrivbar eftersom DLock beh�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a p� den varje g�ng du l�ser/l�ser 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 dig d�rf�r f�r virus i minnet och p� andra disk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a ALDRIG DLock med ett nytt password p� en l�st disk som r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et! L�s upp disketten f�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nat fall kan du gl�mma den disketten (I alla fall det directoryblo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ockInstall/DLock �r mitt f�rsta program p� Amigan och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et i assembler.Hoppas du hittar n�gon anv�ndning f�r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fritt att sprida som du v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 Hal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