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FON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   :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: PHAZ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: C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 CRAIN / PHAZ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ment with my character editor this is an 8x8 character set 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compatible with character sets produced by characte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ip fonts which do not have the extra byte after each data it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creen  as small as possible so  that  hopefully the ripp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rrupt important memory areas where the charsets are.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ppers should b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 = Decrement address by 1 page (i.e. 9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   = Decrement address b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 = Decrement address by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= Increment address by 1 page (i.e. 9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  = Increment address b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= Increment address by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= Toggles extra plane on/off (Note for charset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Editor V1.0 this must b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= Save file (Note: The filename can be passed from CLI as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command name, but if not filename is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IPPEDFONT" is taken as default. After performing a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slightly changed (Eg. to RIPPEDFONT0,RIPPEDFONT1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many fonts can be ripped by the same go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  = Search for the equivalent of a space character ( i.e.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bytes, depending on the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= Search for a possible character set.  Note: This sear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looking for the empty byte in the second plane,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re are enough spaces for 96 characters.  S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works for the two-plane character sets and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econd plane is not being used !! It might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o find  a possible font. If no  possible fo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address till  $7FFFF  are found , then the 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 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you are  good enough to contact us please do so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101 % reply send a disk, not just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AZ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. BOX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L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