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er Packer 2.3a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 1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atulations, you have just obtained a copy of PowerPacker 2.3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eak's command and data cruncher for the Amiga.  If you ha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arks about this program, or if you find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PowerPacker is shareware, this means that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I would appreciate it if you'd send me a contribution of $10 U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mount in any other currency.  This money will enable me to p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Amiga.  If you send $15 US ($20 US overseas)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PowerPacker.  Please send money by internation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EuroCheck (in Belgian Francs (BF) !!!!!) or cash, it's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cash in other checks.  If you send for an update please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, if there is no higher version at the time I get you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reply until I finish the next version, so don't be alarm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wh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want to use PowerPacker for commercial purposes you ne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60 Bertem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The 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1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2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3 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Ho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Hun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Proces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crip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upervis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owerPacker 2.3a &amp;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owerPacker 2.3a &amp;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 Loading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er is a userfriendly command and data cruncher, this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riven utility that can crunch almost any file on your disk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the CLI or the WorkBench, just type it's name in the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click it's icon.  PowerPacker will detach itself from the CLI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ose the CLI window.  When you use it for the first time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certain order in your actions (as we will see in chapter 6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Check the packer options at the beginning of a session (Pref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Load the file from disk (Projec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Wait for the file to (de)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Save the file back to disk (Project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rt from crunching, you can also recrunch files that were crun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crun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nkLab enables you to e.g. force code or data in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allows you to e.g. crunch a dozen of files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 demonstrate how to use PowerPacker, let's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nd a brief overview of the menus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are required to enter a filename, the packer sets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This requester automatically contains all device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and lists all the files (and their length) of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don't have to wait for the directory read to en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le or directory the moment you see it, or you can ent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wait for the directory read to end and qu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the next time you use it all the files will still be ther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ait for the directory to be read again (This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cording a script, as you'll see later).  This feature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:  if files are changed or added to the selected director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shown in the list, or they will be shown with the wrong file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the requester appears.  Therefore, if you think an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 to the selected directory, use the 'GET DIR' gadget to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.  (E.g.  when you save a crunched file on top of the ol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le length will be shown in the reques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'Sort Files' switch in the prefs menu is checked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phabetically sorted in the requester.  This switch is pres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don't like the files being sorted and jumping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they think it's annoying to try and catch the file you want.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ight of cour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The 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ject menu contains the file manipulation options. 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for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    -&gt;  Load a file from disk and start the (de)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   -&gt;  Save the (de)crunched or processed file in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-&gt;  Delete a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-&gt;  Open or close WorkBench if possible. (Adds 42K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     -&gt;  Put PowerPacker to sleep on the WorkBench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s 40-5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All buffers will be deallocated, so you ar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ave thing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..  -&gt;  Show general information and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-&gt; 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s menu contains all the (de)cruncher settings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de)crunch command files or a data files.  If you want th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your file to be executable, select 'Command file'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knows it has to add a decrunch header (572 bytes)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unch only contains data (e.g. source codes of your progra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'Data file' option.  This can be handy if you're go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CLI commands.  I'll discuss these commands in chapter 7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Finally you have to choose whether you want to crunch 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owerPacker will automatically decrunch a previously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You don't have to select crunch or decrunch mode anymo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owerPacker 2.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Decrunch Color' submenu contains the 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0   -&gt;  The background color will change while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1   -&gt;  The text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  -&gt;  Only the mousepointer's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   -&gt;  Handy for decrunching a demo (just try it ou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     -&gt;  If your eyes are wear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indicate what color will flash when a file is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 option before saving a crunched file, so you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your crunched program that flashes in color 1, an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in the mouse pointer.  The default value is 'Poin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fficiency submenu you will find the following possibilit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     -&gt;  Use for small files, or for quick 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ocre  -&gt;  Better but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     -&gt;  Default, gains 40-50%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Good -&gt;  Also very sl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     -&gt;  Advised for script use only, ultra slo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'Fast' is approx. 4 times faster than 'Good', 'Very Goo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times slower and 'Best' 4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Best' isn't always the best.  Small files crunch b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y Good' or even 'Goo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preferenc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uffix  -&gt; Attach '.pp' suffix to data files after crunching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.pp' after decrunching.  It is advised that you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on so you can easily spot crunch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 Data -&gt; See section 1.3.3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runch -&gt; Flash the selected decrunch color when crunching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n idea what the decrunching will look like (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don't change any options just before s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 Crunch   -&gt; Your power-LED flashes while crunching,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colors. Now, you can even turn off your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ill see when the cruncher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    -&gt; Switch multitasking off to (sligtly) increase the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ing       -&gt; Pause and wait for mouse button when supervis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l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   -&gt; Don't prompt if it's ok to overwrite a file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files   -&gt; Sort files in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'Save prefs' to save the preferences to your boot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will be saved in the file 's:PowerPacker.prefs'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rmous, euh, 6 bytes big.  When PowerPacker 2.3a is first sta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load this file and adjust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While crunching, you can press both mousebutt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 *NOT* change disks when you are crunching with th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d off !!!  The Amiga will crash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3 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'Encrypt Data' switch is on PowerPacker will not only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it will also encrypt them so nobody else but you can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Just before crunching a data file PowerPacker will ask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You will be presented with a string gadget with a special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show you what you are typing !  After entering your pass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enter it again, this is done to verify that you haven'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ng error (unless you make the same error twice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e 'Last' gadget to re-enter your last passwor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'Abort' gadget to abort the encryption and just crunc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ry to load a crunched encrypted data file PowerPa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prompt you for your password.  If you enter the correct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ill be decrypted and decrunched.  If you don't know th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luck, there is no way you can decrunch this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Encryption can currently not be used 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r password can be up to 16 characters long, any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, lowercase and uppercase are DIFFERENT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ke care when using the 'Last' gadget, be sure to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assword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n't forget your password !!  It is *IMPOSSIBLE* to decry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password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Ho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provided for the people who were using another crunc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version of PowerPacker.  Just select 'Recrunch File' or '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' and load the file.  PowerPacker will start the correct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If you selected 'Recrunch' PowerPacker will start to cr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d file.  If PowerPacker doesn't recognize the cruncher it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no harm is done.  If you select 'Recrunch Always' PowerPacke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nch, even if the file was crunched with this version of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recrunching files using a higher efficiency.  (e.g. recru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st' crunched file with 'Bes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ers currently supported are:  'ANC Cruncher', 'TNM Cruncher 1.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lokit 1.0', 'HQC Cruncher 2.0', 'MasterCruncher 3.0', 'DragPack 1.0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PowerPacker files.  If you'd like to see other crunchers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cruncher and some programs crunched with it.  (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I hope).  If it is possible to develop a decrunch algorith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it in the next version of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er always crunches better than the 'ANC Cruncher', '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' and 'HQC Cruncher'.  It crunches better than 'Relokit'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even if it doesn't, I advise you to recrunch because 'Relokit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rious disadvantages (e.g. while the decrunched file is ru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version still eats memory).  In contrast PowerPacker only ea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bytes while your file is running, and (of course) frees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If you want to recrunch a PowerPacker 1.1 or 2.0 crunch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Packer just replaces the file header with the im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d 2.1+ header. (Unless you've selected 'Recrunch Alway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recrunch menu only supports command files !  You can't r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 from e.g. PowerPacker 1.1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Decrunch Only' is not 100% guaranteed for 'Relokit 1.0'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crunch' however is 100% ok ! (It's a strange world 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veral people sent me 'dirty' crunchers, these are crunc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bsolute addresses (an absolute TABOO !!!). 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velop a decrunch algorithm for these.  (In fact, noth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crunched with these crunchers in the first plac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Hun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not really part of the PowerPacker crunch/decrunc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n't worth writing a separate program for and a HunkLab is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interesting utility.  You can e.g. use it to remove symbol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 from files that wouldn't crunch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orce a program's code, data or BSS (uninitialised data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am or you can remove symbol tables and debug information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the marker on/off.  So in future, when you want your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un on a one megabyte system, a simple click on the mouse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Proces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cess file' reads the file from disk and changes it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To save the processed file, use 'Save'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cess &amp; Crunch' will process the file and crunch the fil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ossible).  To save use 'Save' in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Debug and symbol hunks are only used in debuggers, so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m from a program. (Unless you want to debug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crip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is something that will save you a lot of time,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80 different commands to be executed after each other.  It is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unching a lot of files overnight. 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lear Script' and 'List Scrip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cript Log Fil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specify a file to redirect output to.  If you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quester no log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stination Di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specify the directory to save to.  It is gh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rt Record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start the recording of the script. If the scri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you will be asked for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selecting the destination you can start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ommands.  Everything that is ghosted is not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Just enter everything as if you were act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Packer.  When you e.g. choose 'Load' PowerPacker will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files to be (de)crunched. Press 'CANCEL'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- You can still change the source and destination di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command you enter will be displayed in the supervis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op Record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exit the recor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lete La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lete the last command after 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ecute Scrip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art the playback of the script commands. 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utton a requester will appear to ask you if you want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executing the script a request to clear the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It is advisable to let the filerequester buffer fill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selecting files.  It is also better not to chang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creen turns grey to indicate a script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ile executing a script, PowerPacker will always act destruct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allways be overwritten and delet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upervis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displays all kind of useful information lik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crunch messages, and error messages.  You can follow all step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that is loaded into memory, to the final crun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  When an executable file is loaded, its hunk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information is rather technical, but it can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If you're not interested, just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it might be useful to give a list of possibl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)crunch :  Buffer overfl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runched file is getting longer than origin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unch abor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runching stopped by user or by buffer ov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memory for decrunch buff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of mem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uy some more, try selling your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ry, can't cru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a polit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find hunk_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k not allowed in load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known Hu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 a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k not supported (yet ?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it's a symbol or debug hunk, try removing it in HunkL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hing to sa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uffer is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Abor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reading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open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writing data head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writing buff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ot fou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n't delete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open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sk er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unch :    No need to recrunch 'PowerPacker 1.1' comma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ing 1.1 decrunch header with 2.3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.1+ header is shorter and bugfree, 1.1 isn't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need to recrunch 'PowerPacker 2.0' comma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ing 2.0 decrunch header with 2.3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re was still a small bug in 2.0 header, so replac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crunched with one of the supported crunche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file isn't crunched at all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ry, can't recru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lease don't sue 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:     Sorry, can't process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le is probably not a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crunch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le contains unsupported hu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:      Script buffer full !! Please stop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cript is limited to 80 commands, select 'Stop Recording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I have explained PowerPacker's capabilities, it'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demonstation.  Let's say we want to crunch the 'CLI'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 on your Workbench 1.2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Pointer' in the Prefs/Decrunch Color menu (When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it was very late and I couldn't stand the other decrunc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'Prefs' to 'Command file'.  Now select 'Load' in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 requester will appear), insert your WorkBench 1.2 disk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LI' command in the system directory.  Now you'll see a lot of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junk ?? :-) information about the CLI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Scanning file 'df0:System/CLI'..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Loading command file..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     Hunk_header (0x03F3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9 hunks (0 to 8)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0 : #[33mHunk_code (0x03E9)    #[31m (524 byte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1 : #[33mHunk_data (0x03EA)    #[31m (428 bytes, 0 BSS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2 : #[33mHunk_code (0x03E9)    #[31m (472 byte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3 : #[33mHunk_data (0x03EA)    #[31m (52 bytes, 0 BS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4 : #[33mHunk_code (0x03E9)    #[31m (16 bytes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5 : #[33mHunk_code (0x03E9)    #[31m (0 bytes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6 : #[33mHunk_code (0x03E9)    #[31m (196 byte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7 : #[33mHunk_code (0x03E9)    #[31m (68 bytes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8 : #[33mHunk_data (0x03EA)    #[31m (0 bytes, 0 BS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Crunching command file..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Press left and right button to abort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     Crunching, please wait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uncher displays the percentage of the file already crun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in so far. After some time your screen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100% crunche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Done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Original length : 2356 byte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Crunched length : 1204 (1776) byte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     Gained 49% (1152 bytes) !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hing you have to do now is save this back to dis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.  Now enjoy the crunched 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owerPacker 2.3a &amp;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I have also written two CLI commands,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and one to decrunch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version 2.3 onwards the CLI commands use the magnificen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!!!  This means they have been greatly enhanced:  wildcard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options can be entered in any order, directories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ed, etc...  Make sure the arp.library is in your LIBS: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age line is given by typing 'Crunch' or 'Decrunch'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You'll ge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OWER-PACKER 2.3a#[0m Data 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  Written by Nico Fran�ois (POWER PEAK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Crunch &lt;source&gt; &lt;destination&gt; [EFFICIENCY 1-5] [COLOR 0-4] [CRY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NOSUFF] [NOLED] [FORBID] [NO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: 1 = Fast, 2 = Mediocre, 3 = Good (def), 4 = Very Good, 5 =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 : 0/1 = Color 0/1, 2 = Pointer (def), 3 = Scroll, 4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     : Encry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UFFIX  : Don't attach '.pp' suffix 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ER     : Don't print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LED     : Disable led 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^C to abort, ^D to abort crunch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OWER-PACKER 2.3a#[0m Data De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  Written by Nico Fran�ois (POWER PEAK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Decrunch &lt;source&gt; &lt;destination&gt; [COLOR 0-4] [OPT B|F] [SKIP] [QUI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: 0/1 = Color 0/1, 2 = Pointer (def), 3 = Scroll, 4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: Skip uncrun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: Be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destination&gt; is '*' or is omited, files will be typed to 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ffective w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 B will print a banner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 F will print a formfeed afte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^C to abort, ^D to abort typ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are useful to be included in your startup-sequenc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runched text fil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 df0:source/*.c TO ram:source COL 4 NO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sult in a crunching of every C program in the df0: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e ram:source directory exists the files will be save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it will be created if there is more than one C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source.  The '.pp' suffix will be attached to the filenames.  Th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flicker, no crunch 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 &gt;PRT: QUIET dh0:progs/*.asm.pp OPT BF CO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crunched assembler program will be decrunched and printed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a banner will be printed, each file will start on a new p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encrypted you will be prompted for a password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you use the QUIET option here, if you don't the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nes will also be printed.  The mouse pointer will flas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These commands only (de)crunch DATA files !!!!  (So to (de)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s, you'll still have to use PowerPacker 2.3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owerPacker 2.3a &amp;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is for the programmers among y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release 2.3 onwards the decrunch source is included. 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so other programs could load data files crunched with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I could refer to one of my other utilities : PPMore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iewing utility (like more, hence the name) that can also displa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unched with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is presented as a support function 'PP_LoadData'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 data file and will decrunch it if necessary.  When the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it'll just be loaded.  Encrypted file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was written for Aztec C 3.6a.  If you want to compi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you will have to seperate C and assembler, compile/assem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ly and link them together.  You can use this code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long as you leave my copyright notic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PP_LoadData (file, color, typeofmem, buffptr, lengthptr, 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;         filename of file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YTE color;        decrunch color (see ppdata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typeofmem;    type of memory to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YTE **buffptr;    address of buffer poin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*lengthptr;   address of leng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password;     pointer to password string or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ror and color codes are defined in &lt;ppdata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mory must be freed by caller after usage : FreeMem (buff,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following decrunch color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_COL0      Decrunch in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_COL1         ''    ''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_POINTER      ''    ''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_SCROLL       ''    '' the scro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_NONE      No decrunch color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rrors can occ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_LOADOK      No error, file loaded succe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_LOCKERR     Couldn't lock file, file probably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_OPENERR     Couldn't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_READERR    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_NOMEMORY    No memory to allocate buffer fo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_CRYPTED     File is crypted and no password w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_PASSERR     File is crypted and wrong password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Loading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encrypted files a password has to be provided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ry to load the file with a NULL pointer for 'password'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PP_CRYPTED error you know that the file is encrypt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e user for a password and call the function again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but now 'password' points to the password string.  If PP_Load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PP_LOADOK the file was decrypted, if it returns PP_PASSER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as incorrect.  If it returns anything else some sort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(see &lt;ppdata.h&gt; for the error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use Aztec C you have one module to compile : ppdat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[options] ppdat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ame options you use in the other module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other modules of your program and link everything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 +q main.o ... ppdata.o -lc -o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use Lattice C you will have to seperate the C sour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ource and compile/assemble them seperatly.  You will then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.  When you then link everything together be sure to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object files.  (I haven't tried it, but it should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mall (incomplete) program shows you how to use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.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pdata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YTE *buffer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G buffer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password[17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= PP_LoadData ("df0:doc/Packer.doc.pp", DECR_POINTER, MEMF_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buffer, &amp;bufferlength, NULL);     /* Don't forget the '&amp;' !!!!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error != PP_LOADOK) switch (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PP_LOCKER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s ("file not found 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StuffAnd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PP_LOADER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s ("loading error 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StuffAnd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PP_NO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s ("out of memory 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StuffAnd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PP_CRY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prompt the user for a password (max 16 char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= PP_LoadData ("df0:docs/Packer.doc.pp", DECR_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F_PUBLIC, &amp;buffer, &amp;bufferlength, 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error == PP_PASSER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s ("incorrect password 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StuffAnd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if (error != PP_LOADO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s ("correct password, but couldn't load 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StuffAnd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now do something with the data file loaded at addr 'buffer'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'bufferlength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O NOT FORGET TO FREE THE MEMORY !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em (buffer, buffer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tuffAnd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ree all your resour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njoy this progra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crunch algorithm by about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lete' and 'Multitask'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menu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CL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me mor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uffer and automatic device-list to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'LED Crunch', useful for turning the monitor off while crun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'Pag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header, bug fixed. (1.1 didn't free mem when started from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hunk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CL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last bug in header (2.0 crashed when you were out of memory, o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cript feature, now possible to crunch files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crunch/de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menu structur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t recrunch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crunch/de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'Color Crunch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fficiency 'Best'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d in script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to open a log file during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ossible to recrunch PowerPacker files with a high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unch detects unsupported crunchers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er now automatically opens a PAL/NTS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known bugs (or better, undocumented features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leep' mode implemented, useful for multitasking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crunching the gain percentage so fa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unch now supports 'HQC Cruncher 2.0', 'MasterCruncher 3.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'Dragpack 1.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raphics in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er detaches itself from the CLI, so the CLI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d or used for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commands are greatly enhanced, they now use 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witch : 'Overwrite' to surpress 'OK to overwrite ?'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now able to sort files, 'Sort files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opular demand: encryption of data files is now possi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'Encrypt Data' switch. Encryption should be IMPOSSIBLE to crac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y popular demand: Now possible to save preferences to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memory efficient decrunch and recrunch of PowerPack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 source included, so other programs could be writt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oad data files crunched with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ata Suffix' switch to improve adding/removing of '.pp'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 color default 'Poi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scanning of files when loading or r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mall bug (version 2.2a lost 256 bytes every time it was r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 in abo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text file crunches to 43% of it's original length. (Gains 57%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2.3a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- Luc Pauwels for the icons and writing the 2.0a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Jorrit Tybergein for the extensiv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everybody who mailed me suggestions or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Nico Fran�ois / Power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