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INSTRUCTIONS FOR THE TRIANGLE TIMECRUNCHER V1.7 (FIRST RELEAS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RST I WANT TO EXPLAIN THAT THE VERSIONS UNDER 1.7 WAS JUST FOR TRIA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YOU ALWAYS HAD TO FIX THE DECRUNCH IN THE SEKA ASSEMBLER!!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AFTER 5 GUYS LEFT TRIANGLE AND JOINED PHENOMENA, I WAS AFRAID THAT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GIVE AWAY A COPY OF MY CRUNCHER SO I JUST RELEASED IT!</w:t>
      </w:r>
    </w:p>
    <w:p>
      <w:pPr>
        <w:pStyle w:val="PreformattedText"/>
        <w:bidi w:val="0"/>
        <w:spacing w:before="0" w:after="0"/>
        <w:jc w:val="left"/>
        <w:rPr/>
      </w:pPr>
      <w:r>
        <w:rPr/>
        <w:t>(AND IN MY LAST INTRO I SAID THAT THE V2.0 WILL BE RELEASED IN TRIANGLE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1.7 IS RELEASED IN THE WORLD!   THATS NOT RIGHT!   FROM NOW ON I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AYS RELEASE IT DIRECTLY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RIANGLE TIMECRUNCHER IS LIKE THE BYTEKILLER!</w:t>
      </w:r>
    </w:p>
    <w:p>
      <w:pPr>
        <w:pStyle w:val="PreformattedText"/>
        <w:bidi w:val="0"/>
        <w:spacing w:before="0" w:after="0"/>
        <w:jc w:val="left"/>
        <w:rPr/>
      </w:pPr>
      <w:r>
        <w:rPr/>
        <w:t>(BUT JUST FUCKIN' MUCH BETTER! (AND SLOWER?????))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MEANS THAT IT CAN'T CRUNCH FILES LIKE THE SEKA ASSEMBL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EXECUTABLE FILES IF YOU DONT FIX THEM TO AN ABSOLUTE ADRESS BU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BE HARD WITH LONG PROGRAM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T IT'S PERFECT FOR OWN STUFF LIKE INTROS, DEMOS, UTILITIES JUST ASSEM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DE TO AN ABSOLUTE ADRESS USING THE ORG AND LOAD INSTRUCTION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KA ASSEMBLER!  (SAVE WITH THE WI INSTRUCTION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HAVE STARTED THE CRUNCHER YOU ARE ASKED FOR THE AMOUNT OF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LLOCATE, WRITE ATLEAST ONE KB MORE THEN THE UNCRUNCHED FILE IS!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 FOR DECRUNCHER AND FILE HEADERS WILL AUTOMATICALLY BE ALLOCA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N TYPE IN THE FILE YOU WANT TO CRUNCH!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RITE exit THEN YOU WILL EXIT THE CRUNCHER TO CLI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R FILE IS NAMED EXIT THEN YOU CAN LOAD IT BY TYPING EXIT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>UPPERCASE LETTERS!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 FILE IS EXACTLY AS LONG AS YOU HAVE ALLOCATED OR LONGER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BE ASKED FOR A NEW FILENAM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THE FILE IS LOADED THEN YOU HAVE TO WRITE THE CRUNCH VALUE!</w:t>
      </w:r>
    </w:p>
    <w:p>
      <w:pPr>
        <w:pStyle w:val="PreformattedText"/>
        <w:bidi w:val="0"/>
        <w:spacing w:before="0" w:after="0"/>
        <w:jc w:val="left"/>
        <w:rPr/>
      </w:pPr>
      <w:r>
        <w:rPr/>
        <w:t>I RECOMEND VALUE $FFF0 BUT IF YOU CHOOSE THIS VALUE BE SURE THAT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THING ELSE TO DO WHILE CRUNCHING (CHECKING OUT A MOVIE, SLEEP,</w:t>
      </w:r>
    </w:p>
    <w:p>
      <w:pPr>
        <w:pStyle w:val="PreformattedText"/>
        <w:bidi w:val="0"/>
        <w:spacing w:before="0" w:after="0"/>
        <w:jc w:val="left"/>
        <w:rPr/>
      </w:pPr>
      <w:r>
        <w:rPr/>
        <w:t>GO TO SCHOOL, GO TO WORK OR SOMETHING THAT TAKES SOME HOURS!!!)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IN A HURRY AND WANT A QUITE GOOD CRUNCH THEN I RECOMEND $500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! (IT'S QUITE FAST AND QUITE GOOD!  $100 IS SUPER FAST BOT NOT SOO GOO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ILE THE COMPUTER IS CRUNCHING YOU CAN HOLD DOWN THE LEFT MOUSEBUTT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 SOME CRUNCH INFORMATION (THE MOUSE IS CHECKED EVERY TIME THE LE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D!) (BE SURE THAT THE POINTER NOT IS ON THE UPPER LEFT CORNER!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UTER WILL NOT WRITE THE INFO! (THE DOS WANT TO MOVE THE CLI WINDOW!)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THE CRUNCH IS READY YOU HAVE TO ENTER WHERE THE FILE MAY BE DECRUNC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ND WHERE THE COMPUTER SHALL JUMP INTO AFTER DECRUNCH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THAT YOU CHOOSE WHAT FOR FLASH YOU WANT THE DECRUNCHER TO SHOW!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CRUNCHING DEMOS FOR A MEGA DEMO OR SOMETHING LIKE THAT, IT DOES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 GOOD WITH ANY FLASH SO CHOOSE NO-FLASH BY TYPING ANYTHING ELSE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1 TO 5!!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N TYPE IN THE NAME OF THE FILE TO SAVE!  (exit TO EXIT! (IF YOU WAN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TO BE NAMED EXIT THEN WRITE IT WITH UPPERCASE LETTERS!)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 SAVED IS EXECUTABLE FROM CLI!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IF YOU CRUNCH DEMOS FOR A MEGA DEMO (OR SOMETHING ELSE) AND US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CK LOADER (OR ANYTHING ELSE THAT YOU HAVE TO LOAD INTO A ABSOLUTE POSI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LOAD IT TO ANY PLACE IN THE MEMORY! (POSITION INDEPENDENT!)</w:t>
      </w:r>
    </w:p>
    <w:p>
      <w:pPr>
        <w:pStyle w:val="PreformattedText"/>
        <w:bidi w:val="0"/>
        <w:spacing w:before="0" w:after="0"/>
        <w:jc w:val="left"/>
        <w:rPr/>
      </w:pPr>
      <w:r>
        <w:rPr/>
        <w:t>(WELL DO NOT LOAD IT TO THE SAME PLACE AS THE DECRUNCHED FILE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TED!!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FIND ANY BUGS IN THE CRUNCHER (OR USERINTERFACE) PLEASE LET ANY ME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RIANGLE KNOW IT AND THEY WILL PASS IT TO ME!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 THE MESSAGES:   TO POLICE: THIS SOFTWARE IS PUBLIC DOMAIN!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RIANGLE ON THE 64: SORRY BUT WHEN TRIANGLE WAS FOUNDED WE DID NOT K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HERE WAS A GROUP CALLED TRIANGLE ON THE SHITTY 64!  BUT IT'S YOUR FOULT!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DID NOT SAY 'HERE WE ARE' (WITH A DEMO OR ATLEST SWAPPING!  NOT EVE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ET FROM ANY KNOWN GROUPS!)    AND THE ONLY CONNECTION BETWEEN THE 64 SCE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AMIGA SCENE IS:   COMMODORE   (NOTHING ELSE!)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DON'T SAY THAT WE TOOK YOUR NAME!  TAKE US FOR EXAMPLE THERE'S A 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ED AS A MEMBER OF TRIANGLE BUT WE DON'T YELL FOR THAT!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GROUP IS NEMESIS!  BUT SO WHAT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OTHERS:   TRIANGLE ON AMIGA AND TRIANGLE ON THE 64 IS   N O T   THE SAME!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NERS: WHERE ARE YOU, NO LETTER FOR A WHILE!! WAS I TOO SLOW?   WELL 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E YA ADRESS TO LIQUIDATOR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LEASED IN THE FUTURE FROM TRIANG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ETING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WHY? DEMO (SOME GROUPS WILL GET A QUESTION TO ANSWER!)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CRUNCHER V2.0 (WILL BE RELEASED ON A PARTY THIS SUMMER, NOW WITH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TER CRUNCH!!!!!!!)</w:t>
      </w:r>
    </w:p>
    <w:p>
      <w:pPr>
        <w:pStyle w:val="PreformattedText"/>
        <w:bidi w:val="0"/>
        <w:spacing w:before="0" w:after="0"/>
        <w:jc w:val="left"/>
        <w:rPr/>
      </w:pPr>
      <w:r>
        <w:rPr/>
        <w:t>GIGADEMO 4 (WILL BE BETTER THEN THE 3:RD (PROMISE!))</w:t>
      </w:r>
    </w:p>
    <w:p>
      <w:pPr>
        <w:pStyle w:val="PreformattedText"/>
        <w:bidi w:val="0"/>
        <w:spacing w:before="0" w:after="0"/>
        <w:jc w:val="left"/>
        <w:rPr/>
      </w:pPr>
      <w:r>
        <w:rPr/>
        <w:t>VECTOR EDITOR (NOW IT'S NOT SO HARD TO MAKE THE VECTOR OBJECTS ANYMORE!)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MANY MORE PROGGYS! (AND BBSES!!!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MBERS OF TRIANG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BTB, BUSHMAN, CLOUSEAU, COKE, CUZTER, DARKWOLF, FREDDIE, FRENZY, JAM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LIQUIDATOR, MICROLITE, MR.SPITE, MR.ZINGO, NEMESIS, PHAZER, RANK XEROX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RACKER, THUNDERHAWK, TRAC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CONTACT TRIANGLE WRITE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ANGLE, BOX 216, 79125 FALUN, SWE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ANGLE, BOX 84, 27057 KIVIK, SWE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IF YOU DON'T LIKE TO WRITE TO P.O BOXES (IT'S NOT DANGROUS IN SWEDEN YET!)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ANGLE, ANGELIKAGRAND 87, 13536 TYRESO, SWE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OUR U.K MEMBER:</w:t>
      </w:r>
    </w:p>
    <w:p>
      <w:pPr>
        <w:pStyle w:val="PreformattedText"/>
        <w:bidi w:val="0"/>
        <w:spacing w:before="0" w:after="0"/>
        <w:jc w:val="left"/>
        <w:rPr/>
      </w:pPr>
      <w:r>
        <w:rPr/>
        <w:t>JAMES RICHARDSON, LEES FARM COTTAGE, LONDON ROAD, HOOK, HANTS, RG 279 EF,</w:t>
      </w:r>
    </w:p>
    <w:p>
      <w:pPr>
        <w:pStyle w:val="PreformattedText"/>
        <w:bidi w:val="0"/>
        <w:spacing w:before="0" w:after="0"/>
        <w:jc w:val="left"/>
        <w:rPr/>
      </w:pPr>
      <w:r>
        <w:rPr/>
        <w:t>ENGLAND (PHEW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ECIAL GREETZ TO BYTERAPERS AND THE LINK (MARTIN WHERES THE DISKS????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 SOMEDAY!   I GOT THE PHONEBILL SOME DAYS AGO ON JUST 2200:- BUT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TE HIGH ANYWAY SO I CAN'T CALL TOO OFTEN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YE FROM THE CRACKER OF TRIANGLE IN 89-04-14  14:11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