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33m                       HOW TO USE THE TRILOGY MENU SELECT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NDO 'ED BEER', YOU WILL GET A LIST, WHICH LOOK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           ;THIS TELLS THE PROGRAM HOW MANY TITLES YOU HAVE ON YOUR DISK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     ;0 FOR NORMAL LOADING, 1 FOR AN EXECUTE FILE, AND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;EIGHT NUMBERS, ITS BECAUSE YOU HAVE PACKED EIGHT PROGRAM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THE DISK, AND YOU THEN TELL THE COMPUTER TO JUST LOAD OR 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GAME 1;THE NEXT EIGHT LINES IS FOR THE NAME OF THE STUF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GAME 2;PACKED.IT COULD HAVE BEEN SOMETHING LIKE:IKARI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GAME 3;                                         FOUNDATIONS WAS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GAME 4;                                        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GAME 5;D O N ' T  BOTHER TO PLACE THE TEXT CORRECT, WE HAVE MA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GAME 6;FORMEL, SO THE COMPUTER DOES THI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GAME 7;THE TITLE YOU GIVE IN THESE LINES, HAS TO BE THE SAM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GAME 8;ONES TO LOA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.BLA.BLA   ;YOUR SCROLLTEXT, WHEN YOU HAVE FINISHED WRITING TYPE A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THE TWO FILES YOU USE IS CALLED 'BEER' &amp; 'MENU'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 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